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Script MT Bold" w:hAnsi="Script MT Bold" w:cs="Script MT Bold"/>
          <w:sz w:val="72"/>
          <w:szCs w:val="72"/>
        </w:rPr>
      </w:pPr>
      <w:r>
        <w:rPr>
          <w:rFonts w:cs="Script MT Bold" w:ascii="Script MT Bold" w:hAnsi="Script MT Bold"/>
          <w:sz w:val="72"/>
          <w:szCs w:val="72"/>
        </w:rPr>
        <w:t>Vianen</w:t>
      </w:r>
    </w:p>
    <w:p>
      <w:pPr>
        <w:pStyle w:val="Normal"/>
        <w:jc w:val="center"/>
        <w:rPr>
          <w:rFonts w:ascii="Script MT Bold" w:hAnsi="Script MT Bold" w:cs="Script MT Bold"/>
          <w:sz w:val="72"/>
          <w:szCs w:val="72"/>
        </w:rPr>
      </w:pPr>
      <w:r>
        <w:rPr>
          <w:rFonts w:cs="Script MT Bold" w:ascii="Script MT Bold" w:hAnsi="Script MT Bold"/>
          <w:sz w:val="72"/>
          <w:szCs w:val="72"/>
        </w:rPr>
        <w:t>Grote Kerk</w:t>
      </w:r>
    </w:p>
    <w:p>
      <w:pPr>
        <w:pStyle w:val="Normal"/>
        <w:jc w:val="center"/>
        <w:rPr>
          <w:rFonts w:ascii="Script MT Bold" w:hAnsi="Script MT Bold" w:cs="Script MT Bold"/>
          <w:sz w:val="52"/>
          <w:szCs w:val="52"/>
        </w:rPr>
      </w:pPr>
      <w:r>
        <w:rPr>
          <w:rFonts w:cs="Script MT Bold" w:ascii="Script MT Bold" w:hAnsi="Script MT Bold"/>
          <w:sz w:val="52"/>
          <w:szCs w:val="52"/>
        </w:rPr>
      </w:r>
    </w:p>
    <w:p>
      <w:pPr>
        <w:pStyle w:val="Normal"/>
        <w:jc w:val="center"/>
        <w:rPr>
          <w:rFonts w:ascii="Script MT Bold" w:hAnsi="Script MT Bold" w:cs="Script MT Bold"/>
          <w:sz w:val="52"/>
          <w:szCs w:val="52"/>
        </w:rPr>
      </w:pPr>
      <w:r>
        <w:rPr>
          <w:rFonts w:cs="Script MT Bold" w:ascii="Script MT Bold" w:hAnsi="Script MT Bold"/>
          <w:sz w:val="52"/>
          <w:szCs w:val="52"/>
        </w:rPr>
        <w:t>D.V. Zaterdag 17 september 2005</w:t>
      </w:r>
    </w:p>
    <w:p>
      <w:pPr>
        <w:pStyle w:val="Normal"/>
        <w:ind w:left="360" w:hanging="0"/>
        <w:jc w:val="center"/>
        <w:rPr>
          <w:rFonts w:ascii="Script MT Bold" w:hAnsi="Script MT Bold" w:cs="Script MT Bold"/>
          <w:sz w:val="56"/>
          <w:szCs w:val="56"/>
          <w:lang w:val="en-US" w:eastAsia="en-US"/>
        </w:rPr>
      </w:pPr>
      <w:r>
        <w:rPr>
          <w:rFonts w:cs="Script MT Bold" w:ascii="Script MT Bold" w:hAnsi="Script MT Bold"/>
          <w:sz w:val="56"/>
          <w:szCs w:val="56"/>
          <w:lang w:val="en-US" w:eastAsia="en-US"/>
        </w:rPr>
        <w:object w:dxaOrig="5205" w:dyaOrig="1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0.4pt;width:42.6pt;height:8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40019181" r:id="rId2"/>
        </w:object>
      </w:r>
    </w:p>
    <w:p>
      <w:pPr>
        <w:pStyle w:val="Normal"/>
        <w:jc w:val="center"/>
        <w:rPr>
          <w:rFonts w:ascii="Script MT Bold" w:hAnsi="Script MT Bold" w:cs="Script MT Bold"/>
          <w:sz w:val="56"/>
          <w:szCs w:val="56"/>
        </w:rPr>
      </w:pPr>
      <w:r>
        <w:rPr>
          <w:rFonts w:cs="Script MT Bold" w:ascii="Script MT Bold" w:hAnsi="Script MT Bold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Script MT Bold" w:ascii="Script MT Bold" w:hAnsi="Script MT Bold"/>
          <w:sz w:val="56"/>
          <w:szCs w:val="56"/>
        </w:rPr>
        <w:t>Samenzang Engelse hymns</w:t>
      </w:r>
    </w:p>
    <w:p>
      <w:pPr>
        <w:pStyle w:val="Normal"/>
        <w:jc w:val="center"/>
        <w:rPr>
          <w:rFonts w:ascii="Script MT Bold" w:hAnsi="Script MT Bold" w:cs="Script MT Bold"/>
          <w:sz w:val="56"/>
          <w:szCs w:val="56"/>
        </w:rPr>
      </w:pPr>
      <w:r>
        <w:rPr>
          <w:rFonts w:cs="Script MT Bold" w:ascii="Script MT Bold" w:hAnsi="Script MT Bold"/>
          <w:sz w:val="56"/>
          <w:szCs w:val="56"/>
        </w:rPr>
      </w:r>
    </w:p>
    <w:p>
      <w:pPr>
        <w:pStyle w:val="Normal"/>
        <w:jc w:val="center"/>
        <w:rPr>
          <w:rFonts w:ascii="Script MT Bold" w:hAnsi="Script MT Bold" w:eastAsia="Script MT Bold" w:cs="Script MT Bold"/>
          <w:sz w:val="56"/>
          <w:szCs w:val="56"/>
        </w:rPr>
      </w:pPr>
      <w:r>
        <w:rPr>
          <w:rFonts w:eastAsia="Script MT Bold" w:cs="Script MT Bold" w:ascii="Script MT Bold" w:hAnsi="Script MT Bold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Script MT Bold" w:hAnsi="Script MT Bold" w:cs="Script MT Bold"/>
          <w:sz w:val="48"/>
          <w:szCs w:val="48"/>
        </w:rPr>
      </w:pPr>
      <w:r>
        <w:rPr>
          <w:rFonts w:cs="Script MT Bold" w:ascii="Script MT Bold" w:hAnsi="Script MT Bold"/>
          <w:sz w:val="48"/>
          <w:szCs w:val="48"/>
        </w:rPr>
        <w:t>toegelicht door</w:t>
      </w:r>
    </w:p>
    <w:p>
      <w:pPr>
        <w:pStyle w:val="Normal"/>
        <w:jc w:val="center"/>
        <w:rPr>
          <w:rFonts w:ascii="Script MT Bold" w:hAnsi="Script MT Bold" w:cs="Script MT Bold"/>
          <w:sz w:val="48"/>
          <w:szCs w:val="48"/>
        </w:rPr>
      </w:pPr>
      <w:r>
        <w:rPr>
          <w:rFonts w:cs="Script MT Bold" w:ascii="Script MT Bold" w:hAnsi="Script MT Bold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Script MT Bold" w:ascii="Script MT Bold" w:hAnsi="Script MT Bold"/>
          <w:sz w:val="56"/>
          <w:szCs w:val="56"/>
          <w:lang w:val="en-GB"/>
        </w:rPr>
        <w:t>Ds. C.J. Meeuse</w:t>
      </w:r>
      <w:r>
        <w:rPr>
          <w:rFonts w:cs="Script MT Bold" w:ascii="Script MT Bold" w:hAnsi="Script MT Bold"/>
          <w:b/>
          <w:sz w:val="56"/>
          <w:szCs w:val="56"/>
          <w:lang w:val="en-GB"/>
        </w:rPr>
        <w:t xml:space="preserve"> </w: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56"/>
          <w:szCs w:val="56"/>
          <w:lang w:val="en-GB"/>
        </w:rPr>
      </w:pPr>
      <w:r>
        <w:rPr>
          <w:rFonts w:cs="Script MT Bold" w:ascii="Script MT Bold" w:hAnsi="Script MT Bold"/>
          <w:b/>
          <w:sz w:val="56"/>
          <w:szCs w:val="56"/>
          <w:lang w:val="en-GB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56"/>
          <w:szCs w:val="56"/>
          <w:lang w:val="en-GB"/>
        </w:rPr>
      </w:pPr>
      <w:r>
        <w:rPr>
          <w:rFonts w:cs="Script MT Bold" w:ascii="Script MT Bold" w:hAnsi="Script MT Bold"/>
          <w:b/>
          <w:sz w:val="56"/>
          <w:szCs w:val="56"/>
          <w:lang w:val="en-GB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40"/>
          <w:szCs w:val="40"/>
          <w:lang w:val="en-GB"/>
        </w:rPr>
      </w:pPr>
      <w:r>
        <w:rPr>
          <w:rFonts w:cs="Script MT Bold" w:ascii="Script MT Bold" w:hAnsi="Script MT Bold"/>
          <w:b/>
          <w:sz w:val="40"/>
          <w:szCs w:val="40"/>
          <w:lang w:val="en-GB"/>
        </w:rPr>
        <w:t>Organist: H.S. Mosterd</w:t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40"/>
          <w:szCs w:val="40"/>
          <w:lang w:val="en-GB"/>
        </w:rPr>
      </w:pPr>
      <w:r>
        <w:rPr>
          <w:rFonts w:cs="Script MT Bold" w:ascii="Script MT Bold" w:hAnsi="Script MT Bold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Script MT Bold" w:hAnsi="Script MT Bold" w:cs="Script MT Bold"/>
          <w:b/>
          <w:b/>
          <w:sz w:val="40"/>
          <w:szCs w:val="40"/>
          <w:lang w:val="en-GB"/>
        </w:rPr>
      </w:pPr>
      <w:r>
        <w:rPr>
          <w:rFonts w:cs="Script MT Bold" w:ascii="Script MT Bold" w:hAnsi="Script MT Bold"/>
          <w:b/>
          <w:sz w:val="40"/>
          <w:szCs w:val="40"/>
          <w:lang w:val="en-GB"/>
        </w:rPr>
        <w:t>Aanvang 19.30 uur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sz w:val="40"/>
          <w:szCs w:val="40"/>
          <w:lang w:val="en-GB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278130</wp:posOffset>
            </wp:positionV>
            <wp:extent cx="4686300" cy="2190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5083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rFonts w:eastAsia="CG Times" w:cs="CG Times"/>
          <w:sz w:val="20"/>
          <w:szCs w:val="20"/>
          <w:lang w:val="en-GB"/>
        </w:rPr>
        <w:t xml:space="preserve">                      </w:t>
      </w:r>
      <w:r>
        <w:rPr>
          <w:sz w:val="20"/>
          <w:szCs w:val="20"/>
          <w:lang w:val="en-GB"/>
        </w:rPr>
        <w:t>Tune: Salzburg  C.M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. The Infinity of God.   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 Ps. 147:5; Hebr. 4: 13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reat God! How infinite art Thou!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hat worthless worms are we!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et the whole race of creatures bow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d pay their praise to Thee!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y throne eternal ages stood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re seas or stars were made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ou art the ever-living God,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ere all the nations dead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Nature and time quite naked li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Thy immense survey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rom the formation of the sky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the great burning day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ternity, with all its years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tands present in thy view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Thee there’s nothing old appears-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reat God! there’s nothing new!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ur lives through various scenes are drawn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d vexed with trifling cares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hile Thy eternal thought moves 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y undisturbed affair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reat God! how infinite art Thou!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hat worthless worms are we!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et the whole race of creatures bow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nd pay their praise to Thee!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saac Watt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De Oneindigheid van God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Ps. 147:5; Hebr. 4:13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te God! Hoe oneindig zijt Gij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t een waardeloze wormen zijn wij!</w:t>
      </w:r>
    </w:p>
    <w:p>
      <w:pPr>
        <w:pStyle w:val="Normal"/>
        <w:rPr/>
      </w:pPr>
      <w:r>
        <w:rPr>
          <w:sz w:val="20"/>
          <w:szCs w:val="20"/>
        </w:rPr>
        <w:t>Laat het hele geslacht der schepselen buig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hun lofprijzing aan U betale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Uw troon stond daar eeuwige eeuwen,</w:t>
      </w:r>
    </w:p>
    <w:p>
      <w:pPr>
        <w:pStyle w:val="Normal"/>
        <w:rPr/>
      </w:pPr>
      <w:r>
        <w:rPr>
          <w:sz w:val="20"/>
          <w:szCs w:val="20"/>
        </w:rPr>
        <w:t>Eer zeeën of sterren waren gemaak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j zijt de eeuwig-levende Go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 waren alle naties doo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atuur en tijd liggen geheel naak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or Uw onmetelijke blik,</w:t>
      </w:r>
    </w:p>
    <w:p>
      <w:pPr>
        <w:pStyle w:val="Normal"/>
        <w:rPr/>
      </w:pPr>
      <w:r>
        <w:rPr>
          <w:sz w:val="20"/>
          <w:szCs w:val="20"/>
        </w:rPr>
        <w:t>Vanaf de vorming van het uitspansel,</w:t>
      </w:r>
    </w:p>
    <w:p>
      <w:pPr>
        <w:pStyle w:val="Normal"/>
        <w:rPr/>
      </w:pPr>
      <w:r>
        <w:rPr>
          <w:sz w:val="20"/>
          <w:szCs w:val="20"/>
        </w:rPr>
        <w:t>Tot op de grote dag der verbrand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e eeuwigheid, met al haar jaren,</w:t>
      </w:r>
    </w:p>
    <w:p>
      <w:pPr>
        <w:pStyle w:val="Normal"/>
        <w:rPr/>
      </w:pPr>
      <w:r>
        <w:rPr>
          <w:sz w:val="20"/>
          <w:szCs w:val="20"/>
        </w:rPr>
        <w:t>Staat voor Uw ogen als tegenwoordi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or U is er niets dat oud lijkt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te God! er is ook niets nieuw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s leven wordt door verscheiden tonelen gevoerd,</w:t>
      </w:r>
    </w:p>
    <w:p>
      <w:pPr>
        <w:pStyle w:val="Normal"/>
        <w:rPr/>
      </w:pPr>
      <w:r>
        <w:rPr>
          <w:sz w:val="20"/>
          <w:szCs w:val="20"/>
        </w:rPr>
        <w:t>En gekweld door beuzelachtige zorgen,</w:t>
      </w:r>
    </w:p>
    <w:p>
      <w:pPr>
        <w:pStyle w:val="Normal"/>
        <w:rPr/>
      </w:pPr>
      <w:r>
        <w:rPr>
          <w:sz w:val="20"/>
          <w:szCs w:val="20"/>
        </w:rPr>
        <w:t xml:space="preserve">Terwijl Uw eeuwige gedachte </w:t>
      </w:r>
    </w:p>
    <w:p>
      <w:pPr>
        <w:pStyle w:val="Normal"/>
        <w:rPr/>
      </w:pPr>
      <w:r>
        <w:rPr>
          <w:sz w:val="20"/>
          <w:szCs w:val="20"/>
        </w:rPr>
        <w:t>Uw onverstoorde regering voortgang doet vind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te God! Hoe oneindig zijt Gij!</w:t>
      </w:r>
    </w:p>
    <w:p>
      <w:pPr>
        <w:pStyle w:val="Normal"/>
        <w:rPr/>
      </w:pPr>
      <w:r>
        <w:rPr>
          <w:sz w:val="20"/>
          <w:szCs w:val="20"/>
        </w:rPr>
        <w:t>Wat een waardeloze wormen zijn wij!</w:t>
      </w:r>
    </w:p>
    <w:p>
      <w:pPr>
        <w:pStyle w:val="Normal"/>
        <w:rPr/>
      </w:pPr>
      <w:r>
        <w:rPr>
          <w:sz w:val="20"/>
          <w:szCs w:val="20"/>
        </w:rPr>
        <w:t>Laat het hele geslacht der schepselen buig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hun lofprijzing aan U betale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9050</wp:posOffset>
            </wp:positionV>
            <wp:extent cx="4914900" cy="20783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7363" r="1922" b="2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G Times" w:cs="CG Times"/>
          <w:sz w:val="20"/>
          <w:szCs w:val="20"/>
          <w:lang w:val="en-US"/>
        </w:rPr>
        <w:t xml:space="preserve">                     </w:t>
      </w:r>
      <w:r>
        <w:rPr>
          <w:sz w:val="20"/>
          <w:szCs w:val="20"/>
          <w:lang w:val="en-US"/>
        </w:rPr>
        <w:t>Tune: Lyndale S.M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. Conflict  ( Rom. 7:15-24; Gal. 5:17 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know the Lord is nigh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d would but cannot pray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or Satan meets me when I try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d frights my soul away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would, but can’t repent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ough I endeavour of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is stony heart can ne’er relen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ill Jesus makes it sof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would, but cannot love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ough wooed by love divine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o arguments have power to mov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soul so base as min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would, but cannot res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 God’s most holy will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know what He appoints is best,</w:t>
      </w:r>
    </w:p>
    <w:p>
      <w:pPr>
        <w:pStyle w:val="Normal"/>
        <w:rPr/>
      </w:pPr>
      <w:r>
        <w:rPr>
          <w:sz w:val="20"/>
          <w:szCs w:val="20"/>
          <w:lang w:val="en-GB"/>
        </w:rPr>
        <w:t>Yet murmur at it still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 could I but believe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n all would easy be;</w:t>
      </w:r>
    </w:p>
    <w:p>
      <w:pPr>
        <w:pStyle w:val="Normal"/>
        <w:rPr/>
      </w:pPr>
      <w:r>
        <w:rPr>
          <w:sz w:val="20"/>
          <w:szCs w:val="20"/>
          <w:lang w:val="en-GB"/>
        </w:rPr>
        <w:t>I</w:t>
      </w:r>
      <w:r>
        <w:rPr>
          <w:i/>
          <w:sz w:val="20"/>
          <w:szCs w:val="20"/>
          <w:lang w:val="en-GB"/>
        </w:rPr>
        <w:t xml:space="preserve"> would, </w:t>
      </w:r>
      <w:r>
        <w:rPr>
          <w:sz w:val="20"/>
          <w:szCs w:val="20"/>
          <w:lang w:val="en-GB"/>
        </w:rPr>
        <w:t xml:space="preserve">but </w:t>
      </w:r>
      <w:r>
        <w:rPr>
          <w:i/>
          <w:sz w:val="20"/>
          <w:szCs w:val="20"/>
          <w:lang w:val="en-GB"/>
        </w:rPr>
        <w:t>cannot;</w:t>
      </w:r>
      <w:r>
        <w:rPr>
          <w:sz w:val="20"/>
          <w:szCs w:val="20"/>
          <w:lang w:val="en-GB"/>
        </w:rPr>
        <w:t xml:space="preserve"> Lord, relieve!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y help must come from The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y nature prone to ill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ill Thy appointed hour,</w:t>
      </w:r>
    </w:p>
    <w:p>
      <w:pPr>
        <w:pStyle w:val="Normal"/>
        <w:rPr/>
      </w:pPr>
      <w:r>
        <w:rPr>
          <w:sz w:val="20"/>
          <w:szCs w:val="20"/>
          <w:lang w:val="en-GB"/>
        </w:rPr>
        <w:t>I was as destitute of wi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s now I am of power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ilt Thou not crown at lengt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work Thou hast begun?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d with the will afford me strength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 all Thy ways to run?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John Newton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trijd  ( Rom. 7:15-24; Gal.5:17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k weet dat de Heere nabij is,</w:t>
      </w:r>
    </w:p>
    <w:p>
      <w:pPr>
        <w:pStyle w:val="Normal"/>
        <w:rPr/>
      </w:pPr>
      <w:r>
        <w:rPr>
          <w:sz w:val="20"/>
          <w:szCs w:val="20"/>
        </w:rPr>
        <w:t>En wil, maar kan niet bidd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nt Satan ontmoet mij wanneer ik het trach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jaagt mijn ziel we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k wil, maar kan geen berouw hebb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 span ik mij daar vaak toe in;</w:t>
      </w:r>
    </w:p>
    <w:p>
      <w:pPr>
        <w:pStyle w:val="Normal"/>
        <w:rPr/>
      </w:pPr>
      <w:r>
        <w:rPr>
          <w:sz w:val="20"/>
          <w:szCs w:val="20"/>
        </w:rPr>
        <w:t>Dit stenen hart kan zich nooit laten vermurw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tdat Jezus het zacht maa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k wil, maar kan niet liefhebben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ewel ten huwelijk gevraagd door Goddelijke lief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en argumenten hebben kracht om</w:t>
      </w:r>
    </w:p>
    <w:p>
      <w:pPr>
        <w:pStyle w:val="Normal"/>
        <w:rPr/>
      </w:pPr>
      <w:r>
        <w:rPr>
          <w:sz w:val="20"/>
          <w:szCs w:val="20"/>
        </w:rPr>
        <w:t>Een ziel, zo laag als de mijne, te beweg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k wil, maar kan niet rust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Gods meest heilige wil;</w:t>
      </w:r>
    </w:p>
    <w:p>
      <w:pPr>
        <w:pStyle w:val="Normal"/>
        <w:rPr/>
      </w:pPr>
      <w:r>
        <w:rPr>
          <w:sz w:val="20"/>
          <w:szCs w:val="20"/>
        </w:rPr>
        <w:t>Ik weet dat wat Hij beschikt, het beste i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ch murmureer ik er steeds ov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 kon ik maar gelov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 zou alles gemakkelijk zijn;</w:t>
      </w:r>
    </w:p>
    <w:p>
      <w:pPr>
        <w:pStyle w:val="Normal"/>
        <w:rPr/>
      </w:pPr>
      <w:r>
        <w:rPr>
          <w:sz w:val="20"/>
          <w:szCs w:val="20"/>
        </w:rPr>
        <w:t xml:space="preserve">Ik </w:t>
      </w:r>
      <w:r>
        <w:rPr>
          <w:i/>
          <w:iCs/>
          <w:sz w:val="20"/>
          <w:szCs w:val="20"/>
        </w:rPr>
        <w:t>wil</w:t>
      </w:r>
      <w:r>
        <w:rPr>
          <w:sz w:val="20"/>
          <w:szCs w:val="20"/>
        </w:rPr>
        <w:t xml:space="preserve">, maar </w:t>
      </w:r>
      <w:r>
        <w:rPr>
          <w:i/>
          <w:iCs/>
          <w:sz w:val="20"/>
          <w:szCs w:val="20"/>
        </w:rPr>
        <w:t>kan niet</w:t>
      </w:r>
      <w:r>
        <w:rPr>
          <w:sz w:val="20"/>
          <w:szCs w:val="20"/>
        </w:rPr>
        <w:t>; Heere, help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jn hulp moet van U kom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n nature geneigd tot het kwade,</w:t>
      </w:r>
    </w:p>
    <w:p>
      <w:pPr>
        <w:pStyle w:val="Normal"/>
        <w:rPr/>
      </w:pPr>
      <w:r>
        <w:rPr>
          <w:sz w:val="20"/>
          <w:szCs w:val="20"/>
        </w:rPr>
        <w:t>Tot op Uw vastgestelde uur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s ik even ontbloot van w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s dat ik nu ben van krach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ult Gij ten slotte niet bekro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t werk dat Gij begonnen zij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mét de wil mij de kracht verlen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 in al Uw wegen te lope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72000" cy="19431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5464" r="-1429" b="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G Times" w:cs="CG Times"/>
          <w:sz w:val="20"/>
          <w:szCs w:val="20"/>
          <w:lang w:val="en-GB"/>
        </w:rPr>
        <w:t xml:space="preserve">                          </w:t>
      </w:r>
      <w:r>
        <w:rPr>
          <w:sz w:val="20"/>
          <w:szCs w:val="20"/>
          <w:lang w:val="en-GB"/>
        </w:rPr>
        <w:t xml:space="preserve">Tune: Evan C.M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3. Repentance and Faith.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 Matt. 9:13; Luke 13:3 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hat various ways do men invent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give the conscience ease!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ome say, Believe; and some Repen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d some say, Strive to pleas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ut brethren, Christ, and Christ alone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an rightly do the thing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or ever can the way be known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ill He salvation bring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hat mean the men that say, Believe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d let repentance go?</w:t>
      </w:r>
    </w:p>
    <w:p>
      <w:pPr>
        <w:pStyle w:val="Normal"/>
        <w:rPr/>
      </w:pPr>
      <w:r>
        <w:rPr>
          <w:sz w:val="20"/>
          <w:szCs w:val="20"/>
          <w:lang w:val="en-GB"/>
        </w:rPr>
        <w:t>What comfort can the soul reçeiv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at never felt its woe?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rist says: “That I might sinners ca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penitence, I’m sent;”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d, “Likewise ye shall perish all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cept ye do repent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ose who are called by grace divin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elieve, but not alone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pentance to their faith they join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d so go safely on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ut should repentance, or should faith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hould both deficient seem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esus gives both, the Scripture saith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n ask them both of Him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oseph Har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 Berouw en Geloo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Matth. 9:13; Luk. 13:3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t een verschillende wegen verzinnen mens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 het geweten rust te geven!</w:t>
      </w:r>
    </w:p>
    <w:p>
      <w:pPr>
        <w:pStyle w:val="Normal"/>
        <w:rPr/>
      </w:pPr>
      <w:r>
        <w:rPr>
          <w:sz w:val="20"/>
          <w:szCs w:val="20"/>
        </w:rPr>
        <w:t>Sommigen zeggen:Geloof; en sommigen: Bekeer u;</w:t>
      </w:r>
    </w:p>
    <w:p>
      <w:pPr>
        <w:pStyle w:val="Normal"/>
        <w:rPr/>
      </w:pPr>
      <w:r>
        <w:rPr>
          <w:sz w:val="20"/>
          <w:szCs w:val="20"/>
        </w:rPr>
        <w:t>En sommigen: Span u in om [God] te behag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ar broeders, Christus, en Christus alleen,</w:t>
      </w:r>
    </w:p>
    <w:p>
      <w:pPr>
        <w:pStyle w:val="Normal"/>
        <w:rPr/>
      </w:pPr>
      <w:r>
        <w:rPr>
          <w:sz w:val="20"/>
          <w:szCs w:val="20"/>
        </w:rPr>
        <w:t>Kan het op de rechte wijze do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venmin kan de weg ooit bekend zijn,</w:t>
      </w:r>
    </w:p>
    <w:p>
      <w:pPr>
        <w:pStyle w:val="Normal"/>
        <w:rPr/>
      </w:pPr>
      <w:r>
        <w:rPr>
          <w:sz w:val="20"/>
          <w:szCs w:val="20"/>
        </w:rPr>
        <w:t>Totdat Hij de zaligheid breng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t bedoelen de mensen die zeggen: Geloof,</w:t>
      </w:r>
    </w:p>
    <w:p>
      <w:pPr>
        <w:pStyle w:val="Normal"/>
        <w:rPr/>
      </w:pPr>
      <w:r>
        <w:rPr>
          <w:sz w:val="20"/>
          <w:szCs w:val="20"/>
        </w:rPr>
        <w:t>En laat het berouw maar zitte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lke troost kan de ziel ontvangen</w:t>
      </w:r>
    </w:p>
    <w:p>
      <w:pPr>
        <w:pStyle w:val="Normal"/>
        <w:rPr/>
      </w:pPr>
      <w:r>
        <w:rPr>
          <w:sz w:val="20"/>
          <w:szCs w:val="20"/>
        </w:rPr>
        <w:t>Die nooit haar ellende gevoeld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hristus zegt: “Opdat Ik zondaren zou roepen</w:t>
      </w:r>
    </w:p>
    <w:p>
      <w:pPr>
        <w:pStyle w:val="Normal"/>
        <w:rPr/>
      </w:pPr>
      <w:r>
        <w:rPr>
          <w:sz w:val="20"/>
          <w:szCs w:val="20"/>
        </w:rPr>
        <w:t>tot boetvaardigheid, ben Ik gezonden;”</w:t>
      </w:r>
    </w:p>
    <w:p>
      <w:pPr>
        <w:pStyle w:val="Normal"/>
        <w:rPr/>
      </w:pPr>
      <w:r>
        <w:rPr>
          <w:sz w:val="20"/>
          <w:szCs w:val="20"/>
        </w:rPr>
        <w:t>En: “Gij zult allen desgelijks vergaan,</w:t>
      </w:r>
    </w:p>
    <w:p>
      <w:pPr>
        <w:pStyle w:val="Normal"/>
        <w:rPr/>
      </w:pPr>
      <w:r>
        <w:rPr>
          <w:sz w:val="20"/>
          <w:szCs w:val="20"/>
        </w:rPr>
        <w:t>Indien gij u niet bekeert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ij die door Goddelijke genade zijn geroepen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loven, maar dat niet alle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ij voegen berouw bij hun geloof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gaan zo veilig voo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ar zou berouw, of zou geloof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 zouden beide gebrekkig lijk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zus geeft beide, zegt de Schrif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raag dan beide van H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5405</wp:posOffset>
            </wp:positionV>
            <wp:extent cx="4914900" cy="32829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1566" b="7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eastAsia="CG Times" w:cs="CG Times"/>
          <w:sz w:val="20"/>
          <w:szCs w:val="20"/>
        </w:rPr>
        <w:t xml:space="preserve">   </w:t>
      </w:r>
      <w:r>
        <w:rPr>
          <w:sz w:val="20"/>
          <w:szCs w:val="20"/>
        </w:rPr>
        <w:t>Tune: St. Luke 11 11.11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4. Repentance the Gift of God.  ( Act 5:31 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Lamb is exalted repentance to give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at sin may be hated, while sinners believe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ntrition is granted, and God justified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sinner is humbled, and self is denied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pentance flows freely through Calvary’s blood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roduced by the Spirit and goodness of God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living possess it, through faith, hope and love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d own it a blessing sent down from abov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l born of the Spirit are brought to repen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ree grace can make adamant hearts to relen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pentance is granted, God’s justice to prove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Remission is given, and both from His lov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vilest of sinners forgiveness have found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or Jesus was humbled that grace might abound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hoever repents of his sin against God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Shall surely be pardoned through Calvary’s blood.   </w:t>
        <w:br/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J Stevens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Bekering de Gave Gods  ( Hand. 5:31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t Lam is verhoogd om bekering te geven,</w:t>
      </w:r>
    </w:p>
    <w:p>
      <w:pPr>
        <w:pStyle w:val="Normal"/>
        <w:rPr/>
      </w:pPr>
      <w:r>
        <w:rPr>
          <w:sz w:val="20"/>
          <w:szCs w:val="20"/>
        </w:rPr>
        <w:t>Opdat de zonde gehaat word, en zondaren geloven;</w:t>
      </w:r>
    </w:p>
    <w:p>
      <w:pPr>
        <w:pStyle w:val="Normal"/>
        <w:rPr/>
      </w:pPr>
      <w:r>
        <w:rPr>
          <w:sz w:val="20"/>
          <w:szCs w:val="20"/>
        </w:rPr>
        <w:t>Verslagenheid ontvangen, en God rechtvaardigen,</w:t>
      </w:r>
    </w:p>
    <w:p>
      <w:pPr>
        <w:pStyle w:val="Normal"/>
        <w:rPr/>
      </w:pPr>
      <w:r>
        <w:rPr>
          <w:sz w:val="20"/>
          <w:szCs w:val="20"/>
        </w:rPr>
        <w:t>De zondaar wordt vernederd, en het ik verlooch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erouw stroomt om niet door Golgotha’s bloe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werkt door de Geest en de goedheid van God.</w:t>
      </w:r>
    </w:p>
    <w:p>
      <w:pPr>
        <w:pStyle w:val="Normal"/>
        <w:rPr/>
      </w:pPr>
      <w:r>
        <w:rPr>
          <w:sz w:val="20"/>
          <w:szCs w:val="20"/>
        </w:rPr>
        <w:t>De levenden bezitten het door geloof, hoop en liefde,</w:t>
      </w:r>
    </w:p>
    <w:p>
      <w:pPr>
        <w:pStyle w:val="Normal"/>
        <w:rPr/>
      </w:pPr>
      <w:r>
        <w:rPr>
          <w:sz w:val="20"/>
          <w:szCs w:val="20"/>
        </w:rPr>
        <w:t>En erkennen het als een zegen van boven gezond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llen, uit de Geest geboren, komen tot berouw;</w:t>
      </w:r>
    </w:p>
    <w:p>
      <w:pPr>
        <w:pStyle w:val="Normal"/>
        <w:rPr/>
      </w:pPr>
      <w:r>
        <w:rPr>
          <w:sz w:val="20"/>
          <w:szCs w:val="20"/>
        </w:rPr>
        <w:t>Vrije genade doet diamanten harten vermurwen.</w:t>
      </w:r>
    </w:p>
    <w:p>
      <w:pPr>
        <w:pStyle w:val="Normal"/>
        <w:rPr/>
      </w:pPr>
      <w:r>
        <w:rPr>
          <w:sz w:val="20"/>
          <w:szCs w:val="20"/>
        </w:rPr>
        <w:t>Berouw wordt geschonken, om Gods rechtvaaardig-heid te bewijzen; Vergeving wordt gegeven, en beide vanuit Zijn lief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snoodsten der zondaren vonden vergeving, daar</w:t>
      </w:r>
    </w:p>
    <w:p>
      <w:pPr>
        <w:pStyle w:val="Normal"/>
        <w:rPr/>
      </w:pPr>
      <w:r>
        <w:rPr>
          <w:sz w:val="20"/>
          <w:szCs w:val="20"/>
        </w:rPr>
        <w:t>Jezus werd vernederd was de genade overvloedig;</w:t>
      </w:r>
    </w:p>
    <w:p>
      <w:pPr>
        <w:pStyle w:val="Normal"/>
        <w:rPr/>
      </w:pPr>
      <w:r>
        <w:rPr>
          <w:sz w:val="20"/>
          <w:szCs w:val="20"/>
        </w:rPr>
        <w:t>Al wie berouw heeft van zijn zonde tegen God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l zeker vergeving ontvangen door Golgotha’s blo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3895</wp:posOffset>
            </wp:positionH>
            <wp:positionV relativeFrom="paragraph">
              <wp:posOffset>226695</wp:posOffset>
            </wp:positionV>
            <wp:extent cx="4863465" cy="219011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934" r="130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G Times" w:cs="CG Times"/>
          <w:sz w:val="20"/>
          <w:szCs w:val="20"/>
          <w:lang w:val="en-GB"/>
        </w:rPr>
        <w:t xml:space="preserve">                 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rFonts w:eastAsia="CG Times" w:cs="CG Times"/>
          <w:sz w:val="20"/>
          <w:szCs w:val="20"/>
          <w:lang w:val="en-GB"/>
        </w:rPr>
        <w:t xml:space="preserve">                        </w:t>
      </w:r>
      <w:r>
        <w:rPr>
          <w:sz w:val="20"/>
          <w:szCs w:val="20"/>
          <w:lang w:val="en-GB"/>
        </w:rPr>
        <w:t>Tune: Boston L.M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5. Original and actual sin confessed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 Ps. 51:1-9; Rom. 5:12 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ord, I am vile, conceived in sin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d born unholy and unclean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prung from the man whose guilty fal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rrupts the race, and taints us all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oon as we draw our infant breath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seeds of sin grow up for death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law demands a perfect hear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ut we’re defiled in every par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ehold, I fall before Thy face;</w:t>
      </w:r>
    </w:p>
    <w:p>
      <w:pPr>
        <w:pStyle w:val="Normal"/>
        <w:rPr/>
      </w:pPr>
      <w:r>
        <w:rPr>
          <w:sz w:val="20"/>
          <w:szCs w:val="20"/>
          <w:lang w:val="en-GB"/>
        </w:rPr>
        <w:t>My only refuge is Thy grace;</w:t>
      </w:r>
      <w:r>
        <w:rPr>
          <w:i/>
          <w:sz w:val="20"/>
          <w:szCs w:val="20"/>
          <w:lang w:val="en-GB"/>
        </w:rPr>
        <w:t xml:space="preserve">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ot outward forms can make me clean –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leprosy lies deep within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Jesus, my Lord! Thy blood alon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as power sufficient to atone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y blood can make me white as snow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o Jewish types could cleanse me so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hile guilt disturbs and breaks my peace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or flesh, nor soul, has rest or ease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ord, let me hear Thy pardoning voice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d make my broken bones rejoic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Isaac Watts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Oorspronkelijke en dadelijke zonde beleden. </w:t>
      </w:r>
    </w:p>
    <w:p>
      <w:pPr>
        <w:pStyle w:val="Normal"/>
        <w:rPr/>
      </w:pPr>
      <w:r>
        <w:rPr>
          <w:sz w:val="20"/>
          <w:szCs w:val="20"/>
        </w:rPr>
        <w:t>( Ps. 51:3-11; Rom. 5:12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ere, ik ben snood, in zonde ontvang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onheilig en onrein gebor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sproten uit de mens wiens schuldige val</w:t>
      </w:r>
    </w:p>
    <w:p>
      <w:pPr>
        <w:pStyle w:val="Normal"/>
        <w:rPr/>
      </w:pPr>
      <w:r>
        <w:rPr>
          <w:sz w:val="20"/>
          <w:szCs w:val="20"/>
        </w:rPr>
        <w:t>Het mensengeslacht verderft en ons allen besm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dra wij als zuigeling ademhal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oeien de zaden der zonde ten dode op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wet eist een volkomen har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ar wij zijn in ieder deel verontreinig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ie, ik val voor Uw aangezicht nee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jn enige toevlucht is Uw gena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en uitwendige vormen kunnen mij rein maken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melaatsheid ligt diep vanbinn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zus, mijn Heere! Uw bloed alle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eft genoegzame kracht om te verzoen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w bloed kan mij zo wit maken als sneeuw;</w:t>
      </w:r>
    </w:p>
    <w:p>
      <w:pPr>
        <w:pStyle w:val="Normal"/>
        <w:rPr/>
      </w:pPr>
      <w:r>
        <w:rPr>
          <w:sz w:val="20"/>
          <w:szCs w:val="20"/>
        </w:rPr>
        <w:t>Geen Joodse voorafbeeldingen konden mij zo reinig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erwijl de schuld verontrust en mijn vrede breek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vlees, noch ziel, rust of verlichting heef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at mij, Heere, Uw vergevende stem hor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doe mijn verbrijzelde beenderen zich verheug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571500</wp:posOffset>
            </wp:positionV>
            <wp:extent cx="5715000" cy="272732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5067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G Times" w:cs="CG Times"/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CG Times" w:cs="CG Times"/>
          <w:sz w:val="20"/>
          <w:szCs w:val="20"/>
        </w:rPr>
        <w:t xml:space="preserve">                </w:t>
      </w:r>
      <w:r>
        <w:rPr>
          <w:sz w:val="20"/>
          <w:szCs w:val="20"/>
        </w:rPr>
        <w:t>Tune: Abridge C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6. “Create in me a clean heart.”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 Ps.51:10; Prov. 20:9 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 for a heart to praise the Lord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heart from sin set free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heart that’s sprinkled with the bloo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o freely shed for m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heart resigned, submissive, meek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great Redeemer’s throne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here only Christ is heard to speak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here Jesus reigns alon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humble, lowly, contrite heart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elieving, true and clean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hich neither life nor death can par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rom him that dwells within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y nature, gracious Lord, impar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me quickly from above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rite Thy new name upon my heart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y new, best name of Lov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harles Wesley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“Schep mij een rein hart.” </w:t>
      </w:r>
    </w:p>
    <w:p>
      <w:pPr>
        <w:pStyle w:val="Normal"/>
        <w:rPr/>
      </w:pPr>
      <w:r>
        <w:rPr>
          <w:sz w:val="20"/>
          <w:szCs w:val="20"/>
        </w:rPr>
        <w:t>( Ps. 51:12; Spr. 20:9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, had ik een hart om de Heere te prijzen,</w:t>
      </w:r>
    </w:p>
    <w:p>
      <w:pPr>
        <w:pStyle w:val="Normal"/>
        <w:rPr/>
      </w:pPr>
      <w:r>
        <w:rPr>
          <w:sz w:val="20"/>
          <w:szCs w:val="20"/>
        </w:rPr>
        <w:t>Een hart, vrijgemaakt van de zo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en hart dat is besprenkeld met het bloed</w:t>
      </w:r>
    </w:p>
    <w:p>
      <w:pPr>
        <w:pStyle w:val="Normal"/>
        <w:rPr/>
      </w:pPr>
      <w:r>
        <w:rPr>
          <w:sz w:val="20"/>
          <w:szCs w:val="20"/>
        </w:rPr>
        <w:t>Dat zo om niet voor mij is gesto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en hart, overgegeven, onderworpen, zachtmoedi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troon van de grote Verlosse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ar men alleen Christus hoort sprek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ar Jezus alleen regeer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en ootmoedig, nederig, verslagen hart,</w:t>
      </w:r>
    </w:p>
    <w:p>
      <w:pPr>
        <w:pStyle w:val="Normal"/>
        <w:rPr/>
      </w:pPr>
      <w:r>
        <w:rPr>
          <w:sz w:val="20"/>
          <w:szCs w:val="20"/>
        </w:rPr>
        <w:t>Gelovend, trouw en rei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 noch leven noch dood kan scheiden</w:t>
      </w:r>
    </w:p>
    <w:p>
      <w:pPr>
        <w:pStyle w:val="Normal"/>
        <w:rPr/>
      </w:pPr>
      <w:r>
        <w:rPr>
          <w:sz w:val="20"/>
          <w:szCs w:val="20"/>
        </w:rPr>
        <w:t>Van Hem die daarin woo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el Uw natuur, genadige Heere, mede;</w:t>
      </w:r>
    </w:p>
    <w:p>
      <w:pPr>
        <w:pStyle w:val="Normal"/>
        <w:rPr/>
      </w:pPr>
      <w:r>
        <w:rPr>
          <w:sz w:val="20"/>
          <w:szCs w:val="20"/>
        </w:rPr>
        <w:t>Kom haastiglijk van omhoog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rijf Uw nieuwe Naam op mijn hart,</w:t>
      </w:r>
    </w:p>
    <w:p>
      <w:pPr>
        <w:pStyle w:val="Normal"/>
        <w:rPr/>
      </w:pPr>
      <w:r>
        <w:rPr>
          <w:sz w:val="20"/>
          <w:szCs w:val="20"/>
        </w:rPr>
        <w:t>Uw nieuwe, goede Naam van Liefd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14300</wp:posOffset>
            </wp:positionV>
            <wp:extent cx="5143500" cy="216217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6556" r="-4069" b="2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GB"/>
        </w:rPr>
      </w:pPr>
      <w:r>
        <w:rPr>
          <w:rFonts w:eastAsia="CG Times" w:cs="CG Times"/>
          <w:sz w:val="20"/>
          <w:szCs w:val="20"/>
          <w:lang w:val="en-GB"/>
        </w:rPr>
        <w:t xml:space="preserve">          </w:t>
      </w:r>
      <w:r>
        <w:rPr>
          <w:sz w:val="20"/>
          <w:szCs w:val="20"/>
          <w:lang w:val="en-GB"/>
        </w:rPr>
        <w:t xml:space="preserve">Tune: St. Thomas C.M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7. Justification not by works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 Rom. 3:19-23, 28 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Vain are the hopes the sons of me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n their own works have built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ir hearts by nature all unclean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d all their actions guil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et Jew and Gentile stop their mouths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ithout a murmuring word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d the whole race of Adam stand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uilty before the Lord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 vain we ask God’s righteous law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justify us now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ince to convince and to condem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s all the law can do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Jesus, how glorious is Thy grace!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hen in Thy name we trust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ur faith receives a righteousnes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at makes the sinner just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Isaac Watts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7. Rechtvaardiging niet door de werken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 Rom. 3:19-23, 28 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Jdel is de hoop die de mensenkinder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p hun eigen werken hebben gebouw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un harten zijn van nature geheel onrei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al hun daden schul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Laat Jood en Heiden hun mond stopp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onder een murmurerend woord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het gehele Adamsgeslach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huldig voor de Heere staa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vergeefs vragen wij Gods rechtvaardige w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 ons nu te rechtvaardig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angezien overtuigen en veroordel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s is wat de wet kan do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zus, hoe heerlijk is Uw genad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nneer wij op Uw Naam vertrouw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ntvangt ons geloof een gerechtighe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e de zondaar rechtvaardig maa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31115</wp:posOffset>
            </wp:positionV>
            <wp:extent cx="4800600" cy="199707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6665" r="229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G Times" w:cs="CG Times"/>
          <w:sz w:val="20"/>
          <w:szCs w:val="20"/>
          <w:lang w:val="en-GB"/>
        </w:rPr>
        <w:t xml:space="preserve">        </w:t>
      </w:r>
      <w:r>
        <w:rPr>
          <w:sz w:val="20"/>
          <w:szCs w:val="20"/>
          <w:lang w:val="en-GB"/>
        </w:rPr>
        <w:t xml:space="preserve">Tune: Arizona L.M.                 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8. The value of Christ’s righteousness.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 Rom. 3:27 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o more, my God, I boast no mor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f all the duties I have done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quit the hopes I held before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o trust the merits of Thy Son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ow, for the love I bear His name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hat was my gain I count but loss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y former pride I call my shame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d nail my glory to His cros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es, and I must and will esteem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ll things but loss for Jesus’ sake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 may my soul be found in Him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d of His righteousness partake!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best obedience of my hand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ares not appear before Thy throne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ut faith can answer Thy demands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y pleading what my Lord has don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Isaac Watts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De waarde van Christus’ gerechtighei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Rom. 3:27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et meer, mijn God, ik roem niet meer</w:t>
      </w:r>
    </w:p>
    <w:p>
      <w:pPr>
        <w:pStyle w:val="Normal"/>
        <w:rPr/>
      </w:pPr>
      <w:r>
        <w:rPr>
          <w:sz w:val="20"/>
          <w:szCs w:val="20"/>
        </w:rPr>
        <w:t>Op al de plichten die ik gedaan heb;</w:t>
      </w:r>
    </w:p>
    <w:p>
      <w:pPr>
        <w:pStyle w:val="Normal"/>
        <w:rPr/>
      </w:pPr>
      <w:r>
        <w:rPr>
          <w:sz w:val="20"/>
          <w:szCs w:val="20"/>
        </w:rPr>
        <w:t>Ik geef de hoop op die ik voorheen koesterde,</w:t>
      </w:r>
    </w:p>
    <w:p>
      <w:pPr>
        <w:pStyle w:val="Normal"/>
        <w:rPr/>
      </w:pPr>
      <w:r>
        <w:rPr>
          <w:sz w:val="20"/>
          <w:szCs w:val="20"/>
        </w:rPr>
        <w:t>Om op de verdiensten van Uw Zoon te vertrouw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or de liefde die ik Zijn Naam toedraag,</w:t>
      </w:r>
    </w:p>
    <w:p>
      <w:pPr>
        <w:pStyle w:val="Normal"/>
        <w:rPr/>
      </w:pPr>
      <w:r>
        <w:rPr>
          <w:sz w:val="20"/>
          <w:szCs w:val="20"/>
        </w:rPr>
        <w:t>Acht ik wat mijn gewin was, nu slechts schad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jn vroegere hoogmoed noem ik mijn schan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nagel mijn eer aan Zijn kru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, en ik moet en zal alle dingen </w:t>
      </w:r>
    </w:p>
    <w:p>
      <w:pPr>
        <w:pStyle w:val="Normal"/>
        <w:jc w:val="both"/>
        <w:rPr/>
      </w:pPr>
      <w:r>
        <w:rPr>
          <w:sz w:val="20"/>
          <w:szCs w:val="20"/>
        </w:rPr>
        <w:t>slechts schade achten om Jezus’ wil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, moge mijn ziel in Hem gevonden worden,</w:t>
      </w:r>
    </w:p>
    <w:p>
      <w:pPr>
        <w:pStyle w:val="Normal"/>
        <w:rPr/>
      </w:pPr>
      <w:r>
        <w:rPr>
          <w:sz w:val="20"/>
          <w:szCs w:val="20"/>
        </w:rPr>
        <w:t>En Zijn gerechtigheid deelachtig zij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beste gehoorzaamheid van mijn han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rft niet voor Uw troon te verschijnen;</w:t>
      </w:r>
    </w:p>
    <w:p>
      <w:pPr>
        <w:pStyle w:val="Normal"/>
        <w:rPr/>
      </w:pPr>
      <w:r>
        <w:rPr>
          <w:sz w:val="20"/>
          <w:szCs w:val="20"/>
        </w:rPr>
        <w:t>Maar geloof kan aan Uw eisen beantwoorden,</w:t>
      </w:r>
    </w:p>
    <w:p>
      <w:pPr>
        <w:pStyle w:val="Normal"/>
        <w:rPr/>
      </w:pPr>
      <w:r>
        <w:rPr>
          <w:sz w:val="20"/>
          <w:szCs w:val="20"/>
        </w:rPr>
        <w:t>Door te pleiten op wat mijn Heere gedaan heeft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-800100</wp:posOffset>
            </wp:positionV>
            <wp:extent cx="4800600" cy="312991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GB"/>
        </w:rPr>
        <w:t>Tune: Rutherford 76.76.76.75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9. How blest are they whose trespass (Ps.32)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ow blest are they whose trespas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as freely been forgiven,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hose sins are wholly cover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fore the sight of heave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lest they to whom the Lord Go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Does not impute their sin,</w:t>
      </w:r>
    </w:p>
    <w:p>
      <w:pPr>
        <w:pStyle w:val="Normal"/>
        <w:rPr/>
      </w:pPr>
      <w:r>
        <w:rPr>
          <w:sz w:val="18"/>
          <w:szCs w:val="18"/>
          <w:lang w:val="en-GB"/>
        </w:rPr>
        <w:t>Who have a guileless spirit,</w:t>
      </w:r>
    </w:p>
    <w:p>
      <w:pPr>
        <w:pStyle w:val="Normal"/>
        <w:rPr/>
      </w:pPr>
      <w:r>
        <w:rPr>
          <w:sz w:val="18"/>
          <w:szCs w:val="18"/>
          <w:lang w:val="en-GB"/>
        </w:rPr>
        <w:t>Whose hart is true within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hile I kept guilty silence,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y strength was spent with grief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Your hand was heavy on me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y soul found no relief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ut when I owned my trespas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nd did not hide my sin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n You forgave my guilt, Lord,</w:t>
      </w:r>
    </w:p>
    <w:p>
      <w:pPr>
        <w:pStyle w:val="Normal"/>
        <w:rPr/>
      </w:pPr>
      <w:r>
        <w:rPr>
          <w:sz w:val="18"/>
          <w:szCs w:val="18"/>
          <w:lang w:val="en-GB"/>
        </w:rPr>
        <w:t>Restored my life within.</w:t>
      </w:r>
    </w:p>
    <w:p>
      <w:pPr>
        <w:pStyle w:val="Normal"/>
        <w:ind w:left="360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So let the godly seek you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n times when you are near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o whelming floods shall reach them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r cause their hearts to fea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O Lord, You are my refuge,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You are my hiding place,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And You surround me always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With songs of saving grace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“</w:t>
      </w:r>
      <w:r>
        <w:rPr>
          <w:sz w:val="18"/>
          <w:szCs w:val="18"/>
          <w:lang w:val="en-GB"/>
        </w:rPr>
        <w:t>I graciously will teach you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way that you should go,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And, with My eye upon you, 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Help you My counsel know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n do not be unruly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Or slow to understand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 not perverse, but willing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o heed My wise command.”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 sorrows of the wicke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ncrease from year to year,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ut those who trust the Lord God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Know love instead of fear.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Then in the Lord be joyful,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In song lift up your voice;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Be glad in God, your righteous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joice, O saints, rejoice!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Welzalig hij, wiens zonden (Psalm 32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lzalig hij, wiens zonden zijn vergeven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e van de straf voor eeuwig is ontheven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ens wanbedrijf, waardoor hij was bevlek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oor ’t heilig oog des HEEREN  is bedek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lzalig is de mens, wien ’t mag gebeur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 God naar recht hem niet wil schuldig keur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 die in ’t vroom en ongeveinsd gemoe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en snood bedrog, maar blank’oprechtheid voed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en ‘k zweeg en U mijn ongerechtighe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erhouden door de vrees, niet heb bele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as Uw hand dag en nacht zwaar op mij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jn ziel vond geen versterking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ar toen ik mijn schuld beleed,</w:t>
      </w:r>
    </w:p>
    <w:p>
      <w:pPr>
        <w:pStyle w:val="Normal"/>
        <w:rPr/>
      </w:pPr>
      <w:r>
        <w:rPr>
          <w:sz w:val="18"/>
          <w:szCs w:val="18"/>
        </w:rPr>
        <w:t>En mijn zonden niet verborg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en vergaf U mijn misdad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eere, Gij vernieuwde mijn lev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at daarom een ieder van de vrom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 vindenstijd met ootmoed smekend komen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en zee van ramp moog’ met haar golven slaa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e hoog zij ga, zij raakt hem zelfs niet aa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j zijt mij Heer, ter schuilplaats in gevar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j zult mij voor benauwdheid trouw bewaren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’ omringt me, daar Gij mij in ruimte stel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et blij gezang, dat mijn verlossing meldt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jn leer zal u, o mens, naar ’t recht doen hand’l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n wijzen u de weg, die gij zult wand’len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k zal u trouw verzellen met Mijn raa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rwijl Mijn oog op u gevestigd staa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l dan niet stug gelijk een paard weerstrev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f als een muil, door domheid voortgedreven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ebit en toom, door ’s mensen hand bestier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teug’len ’t woest en redeloos gediert’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at zulk een dwang voor u niet nodig wezen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e God verlaat, heeft smart op smart te vrezen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ar wie op Hem vertrouwt, op Hem alle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iet zich omringt met Zijn weldadigheê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echtvaardig volk, verheft uw blijde klanken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heugd in God, naar waarde nooit te danken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ingt vrolijk, roemt Zijn deugden t’allen tij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ij, die oprecht van hart en wandel zij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4686300" cy="233235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G Times" w:cs="CG Times"/>
          <w:sz w:val="20"/>
          <w:szCs w:val="20"/>
          <w:lang w:val="en-GB"/>
        </w:rPr>
        <w:t xml:space="preserve">                     </w:t>
      </w:r>
      <w:r>
        <w:rPr>
          <w:sz w:val="20"/>
          <w:szCs w:val="20"/>
          <w:lang w:val="en-GB"/>
        </w:rPr>
        <w:t xml:space="preserve">Tune: Amazing grace C.M. </w:t>
      </w:r>
    </w:p>
    <w:p>
      <w:pPr>
        <w:pStyle w:val="Normal"/>
        <w:ind w:left="345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45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10. Faith’s view. ( Eph. 2:4-8; 1 Chron. 17:16,17)</w:t>
      </w:r>
    </w:p>
    <w:p>
      <w:pPr>
        <w:pStyle w:val="Normal"/>
        <w:ind w:left="708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mazing grace! How sweet the sound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at saved a wretch like me!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once was lost, but now am found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as blind, but now I se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‘</w:t>
      </w:r>
      <w:r>
        <w:rPr>
          <w:sz w:val="20"/>
          <w:szCs w:val="20"/>
          <w:lang w:val="en-GB"/>
        </w:rPr>
        <w:t>t Was grace that taught my heart to fear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And grace my fears relieved;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How precious did that grace appear,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hour I first believed!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rough many dangers, toils and snar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have already come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‘</w:t>
      </w:r>
      <w:r>
        <w:rPr>
          <w:sz w:val="20"/>
          <w:szCs w:val="20"/>
          <w:lang w:val="en-GB"/>
        </w:rPr>
        <w:t>t Is grace has brought me safe thus far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d grace will lead me home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Lord has promised good to me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is Word my hope secures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e will my shield and portion b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s long as life endures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Yes, when this flesh and heart shall fail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nd mortal life shall cease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shall possess within the veil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life of joy and peace.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hen I’ve been there a thousand years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right shining as the sun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’ve no less days to sing God’s prais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han when I first begun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i/>
          <w:sz w:val="20"/>
          <w:szCs w:val="20"/>
        </w:rPr>
        <w:t>John Newton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Gelovig gezicht (Ef.2:4-8;1 Kron.17:16,17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onderlijke genade! Hoe zoet de klan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 een ellendeling als ik gered b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ens was ik verloren, maar nu gevond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k was blind, maar nu zie i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et was genade die mijn hart leerde vrez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door genade werd ik van vrees verlost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e dierbaar werd die genade voor mij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en ik voor het eerst geloofd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or veel gevaren, moeiten en strikken</w:t>
      </w:r>
    </w:p>
    <w:p>
      <w:pPr>
        <w:pStyle w:val="Normal"/>
        <w:rPr/>
      </w:pPr>
      <w:r>
        <w:rPr>
          <w:sz w:val="20"/>
          <w:szCs w:val="20"/>
        </w:rPr>
        <w:t>Ben ik reeds heen gekomen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or genade ben ik veilig dusver gebrach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genade zal mij thuisbreng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Heere heeft mij het goede beloofd,</w:t>
      </w:r>
    </w:p>
    <w:p>
      <w:pPr>
        <w:pStyle w:val="Normal"/>
        <w:rPr/>
      </w:pPr>
      <w:r>
        <w:rPr>
          <w:sz w:val="20"/>
          <w:szCs w:val="20"/>
        </w:rPr>
        <w:t>Zijn Woord maakt mijn hoop zeker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ij zal mijn Schild en Erfdeel zij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 de dagen van mijn lev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a, wanneer dit vlees en hart zal bezwijk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 het sterfelijke leven zal ophoud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l ik binnen de voorhang</w:t>
      </w:r>
    </w:p>
    <w:p>
      <w:pPr>
        <w:pStyle w:val="Normal"/>
        <w:rPr/>
      </w:pPr>
      <w:r>
        <w:rPr>
          <w:sz w:val="20"/>
          <w:szCs w:val="20"/>
        </w:rPr>
        <w:t>Een leven van vreugde en vrede bezitt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nneer ik daar duizend jaar geweest be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lder schijnend als de zon,</w:t>
      </w:r>
    </w:p>
    <w:p>
      <w:pPr>
        <w:pStyle w:val="Normal"/>
        <w:rPr/>
      </w:pPr>
      <w:r>
        <w:rPr>
          <w:sz w:val="20"/>
          <w:szCs w:val="20"/>
        </w:rPr>
        <w:t>Heb ik niet minder dagen om Gods lof te zin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 toen ik voor het eerst beg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4914900" cy="314007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11" t="538" r="49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G Times" w:cs="CG Times"/>
          <w:sz w:val="20"/>
          <w:szCs w:val="20"/>
        </w:rPr>
        <w:t xml:space="preserve">        </w:t>
      </w:r>
      <w:r>
        <w:rPr>
          <w:sz w:val="20"/>
          <w:szCs w:val="20"/>
        </w:rPr>
        <w:t>Tune: Eventide 10 10.10 10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1. Abide with me</w:t>
      </w:r>
    </w:p>
    <w:p>
      <w:pPr>
        <w:pStyle w:val="Normal"/>
        <w:ind w:left="36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Abide with me: fast falls the eventide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 darkness deepens; Lord, with me abide!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hen other helpers fail, and comforts flee,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elp of the helpless, O abide with m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wift to its close ebbs out life’s little day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arth’s joys grow dim, its glories pass away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hange and decay in all around I see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O Thou who changes not, abide with m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I need Thy presence every passing hour.</w:t>
      </w:r>
    </w:p>
    <w:p>
      <w:pPr>
        <w:pStyle w:val="Normal"/>
        <w:rPr/>
      </w:pPr>
      <w:r>
        <w:rPr>
          <w:sz w:val="20"/>
          <w:szCs w:val="20"/>
          <w:lang w:val="en-GB"/>
        </w:rPr>
        <w:t>What but Thy grace can foil the tempter’s power?</w:t>
      </w:r>
    </w:p>
    <w:p>
      <w:pPr>
        <w:pStyle w:val="Normal"/>
        <w:rPr/>
      </w:pPr>
      <w:r>
        <w:rPr>
          <w:sz w:val="20"/>
          <w:szCs w:val="20"/>
          <w:lang w:val="en-GB"/>
        </w:rPr>
        <w:t>Who like Thyself my guide and strength can be?</w:t>
      </w:r>
    </w:p>
    <w:p>
      <w:pPr>
        <w:pStyle w:val="Normal"/>
        <w:rPr/>
      </w:pPr>
      <w:r>
        <w:rPr>
          <w:sz w:val="20"/>
          <w:szCs w:val="20"/>
          <w:lang w:val="en-GB"/>
        </w:rPr>
        <w:t>Through cloud and sunshine, Lord abide with m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I fear not foe with Thee at hand to bless,</w:t>
      </w:r>
    </w:p>
    <w:p>
      <w:pPr>
        <w:pStyle w:val="Normal"/>
        <w:rPr/>
      </w:pPr>
      <w:r>
        <w:rPr>
          <w:sz w:val="20"/>
          <w:szCs w:val="20"/>
          <w:lang w:val="en-GB"/>
        </w:rPr>
        <w:t>Ills have no weight, and tears no bitterness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Where is death’s sting? Where, grave, thy victory?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 triumph still, if Thou abide with me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Hold Thou Thy cross before my closing eyes;</w:t>
      </w:r>
    </w:p>
    <w:p>
      <w:pPr>
        <w:pStyle w:val="Normal"/>
        <w:rPr/>
      </w:pPr>
      <w:r>
        <w:rPr>
          <w:sz w:val="20"/>
          <w:szCs w:val="20"/>
          <w:lang w:val="en-GB"/>
        </w:rPr>
        <w:t>Shine through the gloom and point me to the skies;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Heaven’s morning breaks and earth’s vain shadows                            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 life, in death, O Lord, abide with me.          [flee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Henry F. Lyte</w:t>
      </w:r>
    </w:p>
    <w:p>
      <w:pPr>
        <w:pStyle w:val="Normal"/>
        <w:ind w:left="360" w:hanging="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ind w:left="360" w:hanging="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ind w:left="360" w:hanging="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ind w:left="360" w:hanging="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ind w:left="360" w:hanging="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ind w:left="345" w:hanging="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rFonts w:eastAsia="CG Times" w:cs="CG Times"/>
          <w:sz w:val="20"/>
          <w:szCs w:val="20"/>
        </w:rPr>
        <w:t xml:space="preserve"> 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 Blijf bij mij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Blijf bij mij, Heer, want d’avond is nabi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dag verduistert, Heere, blijf bij mij!</w:t>
      </w:r>
    </w:p>
    <w:p>
      <w:pPr>
        <w:pStyle w:val="Normal"/>
        <w:rPr/>
      </w:pPr>
      <w:r>
        <w:rPr>
          <w:sz w:val="20"/>
          <w:szCs w:val="20"/>
        </w:rPr>
        <w:t>Als and’re hulp m’ontbreekt, geluk m’ ontvlied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r hulpelozen hulp, verlaat mij nie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eldra verloopt des levens kort getij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reugde verdoft, de glorie gaat voorbij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es verzinkt, waar ik mij henen ke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ij houdt Uw trouwe, o blijf bij mij Heer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‘</w:t>
      </w:r>
      <w:r>
        <w:rPr>
          <w:sz w:val="20"/>
          <w:szCs w:val="20"/>
        </w:rPr>
        <w:t>k Heb u altijd van node, dag en nach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echts Uw genâ verwint des bozen mach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ie kan als Gij mijn gids en sterkte zij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ijf bij mij, Heer, in nacht en zonneschijn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en vijand vrees ik, als Gij bij mij zij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ranen en leed zijn zonder bitterhei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ar is, o dood, uw schrik, graf, waar uw e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er dan verwinnaar blijf ik in den He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ud hoog Uw kruis voor mijn verdonk’rend oog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cht in de schemer, leid mij naar omhoog!</w:t>
      </w:r>
    </w:p>
    <w:p>
      <w:pPr>
        <w:pStyle w:val="Normal"/>
        <w:rPr/>
      </w:pPr>
      <w:r>
        <w:rPr>
          <w:sz w:val="20"/>
          <w:szCs w:val="20"/>
        </w:rPr>
        <w:t>De morgen daagt, de schaduw gaat voorbij:</w:t>
      </w:r>
    </w:p>
    <w:p>
      <w:pPr>
        <w:pStyle w:val="Normal"/>
        <w:rPr/>
      </w:pPr>
      <w:r>
        <w:rPr>
          <w:sz w:val="20"/>
          <w:szCs w:val="20"/>
        </w:rPr>
        <w:t xml:space="preserve">In dood en leven Heer, blijf mij nabij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Graag dit programma meebrengen naar Vianen</w:t>
      </w:r>
    </w:p>
    <w:sectPr>
      <w:type w:val="continuous"/>
      <w:pgSz w:w="11906" w:h="16838"/>
      <w:pgMar w:left="1417" w:right="1417" w:gutter="0" w:header="0" w:top="1417" w:footer="0" w:bottom="1417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Arial"/>
      <w:color w:val="auto"/>
      <w:sz w:val="28"/>
      <w:szCs w:val="28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57:00Z</dcterms:created>
  <dc:creator>Pieterman</dc:creator>
  <dc:description/>
  <cp:keywords/>
  <dc:language>en-US</dc:language>
  <cp:lastModifiedBy>Gebruiker</cp:lastModifiedBy>
  <cp:lastPrinted>2005-06-09T22:05:00Z</cp:lastPrinted>
  <dcterms:modified xsi:type="dcterms:W3CDTF">2016-05-19T12:54:00Z</dcterms:modified>
  <cp:revision>14</cp:revision>
  <dc:subject/>
  <dc:title>1</dc:title>
</cp:coreProperties>
</file>