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cript MT Bold" w:hAnsi="Script MT Bold" w:cs="Script MT Bold"/>
          <w:sz w:val="72"/>
          <w:szCs w:val="72"/>
        </w:rPr>
      </w:pPr>
      <w:r>
        <w:rPr>
          <w:rFonts w:cs="Script MT Bold" w:ascii="Script MT Bold" w:hAnsi="Script MT Bold"/>
          <w:sz w:val="72"/>
          <w:szCs w:val="72"/>
        </w:rPr>
        <w:t>Vianen</w:t>
      </w:r>
    </w:p>
    <w:p>
      <w:pPr>
        <w:pStyle w:val="Normal"/>
        <w:jc w:val="center"/>
        <w:rPr>
          <w:rFonts w:ascii="Script MT Bold" w:hAnsi="Script MT Bold" w:cs="Script MT Bold"/>
          <w:sz w:val="72"/>
          <w:szCs w:val="72"/>
        </w:rPr>
      </w:pPr>
      <w:r>
        <w:rPr>
          <w:rFonts w:cs="Script MT Bold" w:ascii="Script MT Bold" w:hAnsi="Script MT Bold"/>
          <w:sz w:val="72"/>
          <w:szCs w:val="72"/>
        </w:rPr>
        <w:t>Grote Kerk</w:t>
      </w:r>
    </w:p>
    <w:p>
      <w:pPr>
        <w:pStyle w:val="Normal"/>
        <w:jc w:val="center"/>
        <w:rPr>
          <w:rFonts w:ascii="Script MT Bold" w:hAnsi="Script MT Bold" w:cs="Script MT Bold"/>
          <w:sz w:val="52"/>
          <w:szCs w:val="52"/>
        </w:rPr>
      </w:pPr>
      <w:r>
        <w:rPr>
          <w:rFonts w:cs="Script MT Bold" w:ascii="Script MT Bold" w:hAnsi="Script MT Bold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Script MT Bold" w:ascii="Script MT Bold" w:hAnsi="Script MT Bold"/>
          <w:sz w:val="52"/>
          <w:szCs w:val="52"/>
        </w:rPr>
        <w:t>D.V. Zaterdag 25 september 2004</w:t>
      </w:r>
    </w:p>
    <w:p>
      <w:pPr>
        <w:pStyle w:val="Normal"/>
        <w:jc w:val="center"/>
        <w:rPr>
          <w:rFonts w:ascii="Script MT Bold" w:hAnsi="Script MT Bold" w:cs="Script MT Bold"/>
          <w:sz w:val="52"/>
          <w:szCs w:val="52"/>
        </w:rPr>
      </w:pPr>
      <w:r>
        <w:rPr>
          <w:rFonts w:cs="Script MT Bold" w:ascii="Script MT Bold" w:hAnsi="Script MT Bold"/>
          <w:sz w:val="52"/>
          <w:szCs w:val="52"/>
        </w:rPr>
      </w:r>
    </w:p>
    <w:p>
      <w:pPr>
        <w:pStyle w:val="Normal"/>
        <w:jc w:val="center"/>
        <w:rPr>
          <w:rFonts w:ascii="Script MT Bold" w:hAnsi="Script MT Bold" w:cs="Script MT Bold"/>
          <w:sz w:val="72"/>
          <w:szCs w:val="72"/>
        </w:rPr>
      </w:pPr>
      <w:r>
        <w:rPr>
          <w:rFonts w:cs="Script MT Bold" w:ascii="Script MT Bold" w:hAnsi="Script MT Bold"/>
          <w:sz w:val="72"/>
          <w:szCs w:val="72"/>
        </w:rPr>
        <w:t>*</w:t>
      </w:r>
    </w:p>
    <w:p>
      <w:pPr>
        <w:pStyle w:val="Normal"/>
        <w:jc w:val="center"/>
        <w:rPr>
          <w:rFonts w:ascii="Script MT Bold" w:hAnsi="Script MT Bold" w:cs="Script MT Bold"/>
          <w:sz w:val="56"/>
          <w:szCs w:val="56"/>
        </w:rPr>
      </w:pPr>
      <w:r>
        <w:rPr>
          <w:rFonts w:cs="Script MT Bold" w:ascii="Script MT Bold" w:hAnsi="Script MT Bold"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Script MT Bold" w:ascii="Script MT Bold" w:hAnsi="Script MT Bold"/>
          <w:sz w:val="56"/>
          <w:szCs w:val="56"/>
        </w:rPr>
        <w:t>Samenzang Engelse hymns</w:t>
      </w:r>
    </w:p>
    <w:p>
      <w:pPr>
        <w:pStyle w:val="Normal"/>
        <w:jc w:val="center"/>
        <w:rPr>
          <w:rFonts w:ascii="Script MT Bold" w:hAnsi="Script MT Bold" w:cs="Script MT Bold"/>
          <w:sz w:val="56"/>
          <w:szCs w:val="56"/>
        </w:rPr>
      </w:pPr>
      <w:r>
        <w:rPr>
          <w:rFonts w:cs="Script MT Bold" w:ascii="Script MT Bold" w:hAnsi="Script MT Bold"/>
          <w:sz w:val="56"/>
          <w:szCs w:val="56"/>
        </w:rPr>
      </w:r>
    </w:p>
    <w:p>
      <w:pPr>
        <w:pStyle w:val="Normal"/>
        <w:jc w:val="center"/>
        <w:rPr>
          <w:rFonts w:ascii="Script MT Bold" w:hAnsi="Script MT Bold" w:cs="Script MT Bold"/>
          <w:sz w:val="48"/>
          <w:szCs w:val="48"/>
        </w:rPr>
      </w:pPr>
      <w:r>
        <w:rPr>
          <w:rFonts w:cs="Script MT Bold" w:ascii="Script MT Bold" w:hAnsi="Script MT Bold"/>
          <w:sz w:val="48"/>
          <w:szCs w:val="48"/>
        </w:rPr>
        <w:t>van</w:t>
      </w:r>
    </w:p>
    <w:p>
      <w:pPr>
        <w:pStyle w:val="Normal"/>
        <w:jc w:val="center"/>
        <w:rPr>
          <w:rFonts w:ascii="Script MT Bold" w:hAnsi="Script MT Bold" w:cs="Script MT Bold"/>
          <w:sz w:val="72"/>
          <w:szCs w:val="72"/>
        </w:rPr>
      </w:pPr>
      <w:r>
        <w:rPr>
          <w:rFonts w:cs="Script MT Bold" w:ascii="Script MT Bold" w:hAnsi="Script MT Bold"/>
          <w:sz w:val="72"/>
          <w:szCs w:val="72"/>
        </w:rPr>
        <w:t>W. Cowper en J. Newton</w:t>
      </w:r>
    </w:p>
    <w:p>
      <w:pPr>
        <w:pStyle w:val="Normal"/>
        <w:jc w:val="center"/>
        <w:rPr>
          <w:rFonts w:ascii="Script MT Bold" w:hAnsi="Script MT Bold" w:cs="Script MT Bold"/>
          <w:sz w:val="56"/>
          <w:szCs w:val="56"/>
        </w:rPr>
      </w:pPr>
      <w:r>
        <w:rPr>
          <w:rFonts w:cs="Script MT Bold" w:ascii="Script MT Bold" w:hAnsi="Script MT Bold"/>
          <w:sz w:val="56"/>
          <w:szCs w:val="56"/>
        </w:rPr>
      </w:r>
    </w:p>
    <w:p>
      <w:pPr>
        <w:pStyle w:val="Normal"/>
        <w:jc w:val="center"/>
        <w:rPr>
          <w:rFonts w:ascii="Script MT Bold" w:hAnsi="Script MT Bold" w:eastAsia="Script MT Bold" w:cs="Script MT Bold"/>
          <w:sz w:val="56"/>
          <w:szCs w:val="56"/>
        </w:rPr>
      </w:pPr>
      <w:r>
        <w:rPr>
          <w:rFonts w:eastAsia="Script MT Bold" w:cs="Script MT Bold" w:ascii="Script MT Bold" w:hAnsi="Script MT Bold"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Script MT Bold" w:hAnsi="Script MT Bold" w:cs="Script MT Bold"/>
          <w:sz w:val="48"/>
          <w:szCs w:val="48"/>
        </w:rPr>
      </w:pPr>
      <w:r>
        <w:rPr>
          <w:rFonts w:cs="Script MT Bold" w:ascii="Script MT Bold" w:hAnsi="Script MT Bold"/>
          <w:sz w:val="48"/>
          <w:szCs w:val="48"/>
        </w:rPr>
        <w:t>toegelicht door</w:t>
      </w:r>
    </w:p>
    <w:p>
      <w:pPr>
        <w:pStyle w:val="Normal"/>
        <w:jc w:val="center"/>
        <w:rPr/>
      </w:pPr>
      <w:r>
        <w:rPr>
          <w:rFonts w:cs="Script MT Bold" w:ascii="Script MT Bold" w:hAnsi="Script MT Bold"/>
          <w:sz w:val="56"/>
          <w:szCs w:val="56"/>
        </w:rPr>
        <w:t>Ds. P. den Butter</w:t>
      </w:r>
      <w:r>
        <w:rPr>
          <w:rFonts w:cs="Script MT Bold" w:ascii="Script MT Bold" w:hAnsi="Script MT Bold"/>
          <w:b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Script MT Bold" w:hAnsi="Script MT Bold" w:cs="Script MT Bold"/>
          <w:b/>
          <w:b/>
          <w:sz w:val="56"/>
          <w:szCs w:val="56"/>
        </w:rPr>
      </w:pPr>
      <w:r>
        <w:rPr>
          <w:rFonts w:cs="Script MT Bold" w:ascii="Script MT Bold" w:hAnsi="Script MT Bold"/>
          <w:b/>
          <w:sz w:val="56"/>
          <w:szCs w:val="56"/>
        </w:rPr>
      </w:r>
    </w:p>
    <w:p>
      <w:pPr>
        <w:pStyle w:val="Normal"/>
        <w:jc w:val="center"/>
        <w:rPr>
          <w:rFonts w:ascii="Script MT Bold" w:hAnsi="Script MT Bold" w:cs="Script MT Bold"/>
          <w:b/>
          <w:b/>
          <w:sz w:val="56"/>
          <w:szCs w:val="56"/>
        </w:rPr>
      </w:pPr>
      <w:r>
        <w:rPr>
          <w:rFonts w:cs="Script MT Bold" w:ascii="Script MT Bold" w:hAnsi="Script MT Bold"/>
          <w:b/>
          <w:sz w:val="56"/>
          <w:szCs w:val="56"/>
        </w:rPr>
      </w:r>
    </w:p>
    <w:p>
      <w:pPr>
        <w:pStyle w:val="Normal"/>
        <w:jc w:val="center"/>
        <w:rPr>
          <w:rFonts w:ascii="Script MT Bold" w:hAnsi="Script MT Bold" w:cs="Script MT Bold"/>
          <w:b/>
          <w:b/>
          <w:sz w:val="40"/>
          <w:szCs w:val="40"/>
        </w:rPr>
      </w:pPr>
      <w:r>
        <w:rPr>
          <w:rFonts w:cs="Script MT Bold" w:ascii="Script MT Bold" w:hAnsi="Script MT Bold"/>
          <w:b/>
          <w:sz w:val="40"/>
          <w:szCs w:val="40"/>
        </w:rPr>
        <w:t>Organist: H.S. Mosterd</w:t>
      </w:r>
    </w:p>
    <w:p>
      <w:pPr>
        <w:pStyle w:val="Normal"/>
        <w:jc w:val="center"/>
        <w:rPr>
          <w:rFonts w:ascii="Script MT Bold" w:hAnsi="Script MT Bold" w:cs="Script MT Bold"/>
          <w:b/>
          <w:b/>
          <w:sz w:val="40"/>
          <w:szCs w:val="40"/>
        </w:rPr>
      </w:pPr>
      <w:r>
        <w:rPr>
          <w:rFonts w:cs="Script MT Bold" w:ascii="Script MT Bold" w:hAnsi="Script MT Bold"/>
          <w:b/>
          <w:sz w:val="40"/>
          <w:szCs w:val="40"/>
        </w:rPr>
      </w:r>
    </w:p>
    <w:p>
      <w:pPr>
        <w:pStyle w:val="Normal"/>
        <w:jc w:val="center"/>
        <w:rPr>
          <w:rFonts w:ascii="Script MT Bold" w:hAnsi="Script MT Bold" w:cs="Script MT Bold"/>
          <w:b/>
          <w:b/>
          <w:sz w:val="40"/>
          <w:szCs w:val="40"/>
        </w:rPr>
      </w:pPr>
      <w:r>
        <w:rPr>
          <w:rFonts w:cs="Script MT Bold" w:ascii="Script MT Bold" w:hAnsi="Script MT Bold"/>
          <w:b/>
          <w:sz w:val="40"/>
          <w:szCs w:val="40"/>
        </w:rPr>
        <w:t>Aanvang 19.30 uur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sz w:val="40"/>
          <w:szCs w:val="40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67640</wp:posOffset>
            </wp:positionV>
            <wp:extent cx="4343400" cy="30245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1. I dwell with him that is of a humble spirit. (Jesaja 57:15)           W. Cowper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</w:t>
      </w:r>
      <w:r>
        <w:rPr>
          <w:rFonts w:cs="Times New Roman" w:ascii="Times New Roman" w:hAnsi="Times New Roman"/>
          <w:lang w:val="en-GB"/>
        </w:rPr>
        <w:t>tune: Wareham L.M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, where’er Thy people meet,</w:t>
        <w:tab/>
        <w:tab/>
        <w:t>Jezus, overal waar Uw volk samenkom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they behold Thy mercy-seat;</w:t>
        <w:tab/>
        <w:tab/>
        <w:t>Aanschouwen zij Uw genadetroon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’er they seek Thee Thou art found,</w:t>
        <w:tab/>
        <w:t>Overal waar zij U zoeken, wordt U gevond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And every place is hallowed ground.</w:t>
        <w:tab/>
        <w:tab/>
      </w:r>
      <w:r>
        <w:rPr>
          <w:rFonts w:cs="Times New Roman" w:ascii="Times New Roman" w:hAnsi="Times New Roman"/>
        </w:rPr>
        <w:t>En iedere plaats is heilige gron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For Thou, within no walls confined,</w:t>
        <w:tab/>
        <w:tab/>
        <w:t>Want Gij, door geen muur omslote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habitest the humble mind;</w:t>
        <w:tab/>
        <w:tab/>
        <w:tab/>
        <w:t>Woont in de nederigen van geest;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uch ever bring Thee where they come,</w:t>
        <w:tab/>
        <w:t>Dat brengt U waar zij samenkom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And going, take Thee to their home.</w:t>
        <w:tab/>
        <w:tab/>
      </w:r>
      <w:r>
        <w:rPr>
          <w:rFonts w:cs="Times New Roman" w:ascii="Times New Roman" w:hAnsi="Times New Roman"/>
        </w:rPr>
        <w:t>En gaande, nemen zij U mee naar hun hui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Shepherd of Thy chosen few,</w:t>
        <w:tab/>
        <w:tab/>
        <w:t>Dierbare Herder, van Uw weinige uitverkoren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y former mercies here renew;</w:t>
        <w:tab/>
        <w:tab/>
        <w:t>Uw vorige weldaden worden hier vernieuwd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to our waiting hearts proclaim</w:t>
        <w:tab/>
        <w:tab/>
        <w:t>Hier wordt onze wachtende harten verkondig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The sweetness of Thy saving name.</w:t>
        <w:tab/>
        <w:tab/>
      </w:r>
      <w:r>
        <w:rPr>
          <w:rFonts w:cs="Times New Roman" w:ascii="Times New Roman" w:hAnsi="Times New Roman"/>
        </w:rPr>
        <w:t>De zoetheid van Uw zaligmakende Naa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may we prove the power of prayer,</w:t>
        <w:tab/>
        <w:t>Hier mogen wij ervaren de kracht van het gebed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trengthen faith and sweeten care,</w:t>
        <w:tab/>
        <w:t>Om geloof te versterken en zorg te verlichte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each our faint desires to rise,</w:t>
        <w:tab/>
        <w:tab/>
        <w:t>Te leren ons zwakke verlangen te verlevendige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And bring all heaven before our eyes.</w:t>
        <w:tab/>
      </w:r>
      <w:r>
        <w:rPr>
          <w:rFonts w:cs="Times New Roman" w:ascii="Times New Roman" w:hAnsi="Times New Roman"/>
        </w:rPr>
        <w:t>En de hemel ons voor ogen te stell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rd, we are few, but Thou art near,</w:t>
        <w:tab/>
        <w:tab/>
        <w:t>Heere, ons getal is klein, maar Gij zijt nabij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 short Thine arm, nor deaf Thine ear;</w:t>
        <w:tab/>
        <w:t>Uw arm is niet verkort, Uw oor niet doof;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O rend the heavens, come quickly down,</w:t>
        <w:tab/>
        <w:t>O scheur de hemelen, daal spoedig neer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And make a thousand hearts Thine own!</w:t>
        <w:tab/>
      </w:r>
      <w:r>
        <w:rPr>
          <w:rFonts w:cs="Times New Roman" w:ascii="Times New Roman" w:hAnsi="Times New Roman"/>
        </w:rPr>
        <w:t>En maak duizende harten U ten eigendo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73660</wp:posOffset>
            </wp:positionV>
            <wp:extent cx="4342130" cy="19596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2.Breathing after Love to Christ. (Matth. 22:37)                             J. Newton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</w:t>
      </w:r>
      <w:r>
        <w:rPr>
          <w:rFonts w:cs="Times New Roman" w:ascii="Times New Roman" w:hAnsi="Times New Roman"/>
          <w:lang w:val="en-GB"/>
        </w:rPr>
        <w:t>tune: St. Bees 77.77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 is a point I long to know,</w:t>
        <w:tab/>
        <w:tab/>
        <w:t>Daar is een grote vraag, die’k brandend ben te weten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t it causes anxious thought,</w:t>
        <w:tab/>
        <w:t>Een vraag, die mij zo vaak beangstigt en verdrie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Do I love the Lord, or no?</w:t>
        <w:tab/>
        <w:tab/>
      </w:r>
      <w:r>
        <w:rPr>
          <w:rFonts w:cs="Times New Roman" w:ascii="Times New Roman" w:hAnsi="Times New Roman"/>
        </w:rPr>
        <w:t>Mag ik met enig recht een kind des Heeren hete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Am I His, or am I not?</w:t>
        <w:tab/>
        <w:tab/>
      </w:r>
      <w:r>
        <w:rPr>
          <w:rFonts w:cs="Times New Roman" w:ascii="Times New Roman" w:hAnsi="Times New Roman"/>
        </w:rPr>
        <w:t>Ben ik Zijn eigendom of, ach, ben ik het nie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If I love, why am I thus?</w:t>
        <w:tab/>
        <w:tab/>
      </w:r>
      <w:r>
        <w:rPr>
          <w:rFonts w:cs="Times New Roman" w:ascii="Times New Roman" w:hAnsi="Times New Roman"/>
        </w:rPr>
        <w:t>Als ik Hem liefheb, waarom ben ik du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Why this dull and lifeless frame?</w:t>
        <w:tab/>
      </w:r>
      <w:r>
        <w:rPr>
          <w:rFonts w:cs="Times New Roman" w:ascii="Times New Roman" w:hAnsi="Times New Roman"/>
        </w:rPr>
        <w:t>Zo dor, als een geraamte zonder leve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ly, sure, can they be worse</w:t>
        <w:tab/>
        <w:t>Van hen, die nimmer hoorden van Zijn naam,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Who have never heard His name.</w:t>
        <w:tab/>
      </w:r>
      <w:r>
        <w:rPr>
          <w:rFonts w:cs="Times New Roman" w:ascii="Times New Roman" w:hAnsi="Times New Roman"/>
        </w:rPr>
        <w:t xml:space="preserve">Is geen slechter getuigenis te geven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my heart so hard remain,</w:t>
        <w:tab/>
        <w:t>Zou ooit mijn hart zo koud, zo dor zo dodig weze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yer a task and burden prove,</w:t>
        <w:tab/>
        <w:t>Zou ooit ’t gebed voor mij een taak, een moeite zijn,</w:t>
      </w:r>
    </w:p>
    <w:p>
      <w:pPr>
        <w:pStyle w:val="Normal"/>
        <w:rPr/>
      </w:pPr>
      <w:r>
        <w:rPr>
          <w:rFonts w:cs="Times New Roman" w:ascii="Times New Roman" w:hAnsi="Times New Roman"/>
        </w:rPr>
        <w:t>Every trifle give me pain,</w:t>
        <w:tab/>
        <w:tab/>
        <w:t>Zou iedere beuzeling mij klagen doen en vreze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If I knew a Saviour’s love?</w:t>
        <w:tab/>
        <w:tab/>
      </w:r>
      <w:r>
        <w:rPr>
          <w:rFonts w:cs="Times New Roman" w:ascii="Times New Roman" w:hAnsi="Times New Roman"/>
        </w:rPr>
        <w:t>Wanneer ik zeggen kon: des Heilands liefde is mij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I joy His saints to meet,</w:t>
        <w:tab/>
        <w:t>Zou ik blijdschap voelen als ik kinderen Gods ontmoette;</w:t>
      </w:r>
    </w:p>
    <w:p>
      <w:pPr>
        <w:pStyle w:val="Normal"/>
        <w:ind w:right="-468" w:hanging="0"/>
        <w:rPr/>
      </w:pPr>
      <w:r>
        <w:rPr>
          <w:rFonts w:cs="Times New Roman" w:ascii="Times New Roman" w:hAnsi="Times New Roman"/>
        </w:rPr>
        <w:t>Choose the ways I once abhorred,</w:t>
        <w:tab/>
        <w:t>Zou ’k vreugd zien in een weg, die ’k vroeger haatlijk vond;</w:t>
      </w:r>
    </w:p>
    <w:p>
      <w:pPr>
        <w:pStyle w:val="Normal"/>
        <w:ind w:right="-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 at times the promise sweet,</w:t>
        <w:tab/>
        <w:t>Zou ik in’s Heeren Woord soms proeven van het zoet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If I did not love the Lord?</w:t>
        <w:tab/>
        <w:tab/>
      </w:r>
      <w:r>
        <w:rPr>
          <w:rFonts w:cs="Times New Roman" w:ascii="Times New Roman" w:hAnsi="Times New Roman"/>
        </w:rPr>
        <w:t>Zo van Zijn liefde niet een vonkje in mij bestond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rd, decide the doubtful case;</w:t>
        <w:tab/>
        <w:t>Mijn Heiland! wilt Gij zelf de zware vraag bepale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 who art Thy people’s Sun,</w:t>
        <w:tab/>
        <w:t>Gij, die het zonlicht zijt, waarbij Uw volkje leef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ne upon Thy work of grace,</w:t>
        <w:tab/>
        <w:t>Wil met een liefdesstraal Uw eigen werk bestrale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If it be indeed begun.</w:t>
        <w:tab/>
        <w:tab/>
        <w:tab/>
      </w:r>
      <w:r>
        <w:rPr>
          <w:rFonts w:cs="Times New Roman" w:ascii="Times New Roman" w:hAnsi="Times New Roman"/>
        </w:rPr>
        <w:t>Indien ’t genadewerk in mij reeds wortel heeft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 me love Thee more and more, </w:t>
        <w:tab/>
        <w:t>Leer mij U meer en meer met hart en ziel beminnen,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f I love at all, I pray;</w:t>
        <w:tab/>
        <w:tab/>
        <w:tab/>
        <w:t>Indien Gij Uw gena reeds hebt geplant in mij,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f I have not loved before,</w:t>
        <w:tab/>
        <w:tab/>
        <w:t>Maar indien niet, o Heere, laat mij dan beginnen,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Help me to begin today.</w:t>
        <w:tab/>
        <w:tab/>
      </w:r>
      <w:r>
        <w:rPr>
          <w:rFonts w:cs="Times New Roman" w:ascii="Times New Roman" w:hAnsi="Times New Roman"/>
        </w:rPr>
        <w:t>En help mij door Uw Geest, opdat het heden zij.</w:t>
        <w:tab/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327025</wp:posOffset>
            </wp:positionV>
            <wp:extent cx="4000500" cy="17303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3. They shall look on Him whom they pierced. (Joh. 19:37)           J. Newton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</w:t>
      </w:r>
      <w:r>
        <w:rPr>
          <w:rFonts w:cs="Times New Roman" w:ascii="Times New Roman" w:hAnsi="Times New Roman"/>
          <w:lang w:val="en-GB"/>
        </w:rPr>
        <w:t>tune:Dalehurst C.M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evil long I took delight,</w:t>
        <w:tab/>
        <w:tab/>
        <w:tab/>
        <w:t>In kwade begeerten vond ik geno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wed by shame or fear,</w:t>
        <w:tab/>
        <w:tab/>
        <w:tab/>
        <w:t>Niet tegengehouden door schaamte of vree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ll a new object struck my sight,</w:t>
        <w:tab/>
        <w:tab/>
        <w:t>Totdat een nieuw voorwerp mijn blik trof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And stopped my wild career.</w:t>
        <w:tab/>
        <w:tab/>
        <w:tab/>
      </w:r>
      <w:r>
        <w:rPr>
          <w:rFonts w:cs="Times New Roman" w:ascii="Times New Roman" w:hAnsi="Times New Roman"/>
        </w:rPr>
        <w:t xml:space="preserve">En mijn onstuimige loop stopt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aw One hanging on a tree,</w:t>
        <w:tab/>
        <w:tab/>
        <w:tab/>
        <w:t xml:space="preserve">Ik zag Iemand hangen aan een hout, </w:t>
      </w:r>
    </w:p>
    <w:p>
      <w:pPr>
        <w:pStyle w:val="Normal"/>
        <w:rPr/>
      </w:pPr>
      <w:r>
        <w:rPr>
          <w:rFonts w:cs="Times New Roman" w:ascii="Times New Roman" w:hAnsi="Times New Roman"/>
        </w:rPr>
        <w:t>In agonies and blood,</w:t>
        <w:tab/>
        <w:tab/>
        <w:tab/>
        <w:tab/>
        <w:t>In folterende pijn en bloed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fixed His languid eyes on me,</w:t>
        <w:tab/>
        <w:tab/>
        <w:t>Die Zijn zachte ogen op mij richtt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As near His cross I stood.</w:t>
        <w:tab/>
        <w:tab/>
        <w:tab/>
      </w:r>
      <w:r>
        <w:rPr>
          <w:rFonts w:cs="Times New Roman" w:ascii="Times New Roman" w:hAnsi="Times New Roman"/>
        </w:rPr>
        <w:t>Toen ik stond bij Zijn krui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e never till my latest breath</w:t>
        <w:tab/>
        <w:tab/>
        <w:t>Zeker, tot mijn laatste zuch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I forget that look;</w:t>
        <w:tab/>
        <w:tab/>
        <w:tab/>
        <w:t>Kan ik die blik niet vergeten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seemed to charge me with His death,</w:t>
        <w:tab/>
        <w:t>Het leek mij schuldig te stellen aan Zijn dood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Though not a word He spoke.</w:t>
        <w:tab/>
        <w:tab/>
      </w:r>
      <w:r>
        <w:rPr>
          <w:rFonts w:cs="Times New Roman" w:ascii="Times New Roman" w:hAnsi="Times New Roman"/>
        </w:rPr>
        <w:t>Hoewel Hij niet één woord spra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conscience felt and owned the guilt,</w:t>
        <w:tab/>
        <w:t>Mijn geweten voelde, en eigende de schuld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lunged me in despair;</w:t>
        <w:tab/>
        <w:tab/>
        <w:tab/>
        <w:t>En stortte mij in de wanhoop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aw my sins His blood had spilt,</w:t>
        <w:tab/>
        <w:tab/>
        <w:t>Ik zag dat mijn zonden Zijn bloed deden vloeie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And helped to nail Him there.</w:t>
        <w:tab/>
        <w:tab/>
      </w:r>
      <w:r>
        <w:rPr>
          <w:rFonts w:cs="Times New Roman" w:ascii="Times New Roman" w:hAnsi="Times New Roman"/>
        </w:rPr>
        <w:t xml:space="preserve">En hielpen Hem aan het kruis nagele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econd look He gave, which said:</w:t>
        <w:tab/>
        <w:tab/>
        <w:t>Een tweede blik die Hij gaf zei: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”</w:t>
      </w:r>
      <w:r>
        <w:rPr>
          <w:rFonts w:cs="Times New Roman" w:ascii="Times New Roman" w:hAnsi="Times New Roman"/>
          <w:lang w:val="en-GB"/>
        </w:rPr>
        <w:t>I freely all forgive;</w:t>
        <w:tab/>
        <w:tab/>
        <w:tab/>
        <w:tab/>
        <w:t>”Ik vergeef alles genadig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blood is for thy ransom paid;</w:t>
        <w:tab/>
        <w:tab/>
        <w:t>Dit bloed is tot uw losprijs betaald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I die that thou may’st live.”</w:t>
        <w:tab/>
        <w:tab/>
        <w:tab/>
      </w:r>
      <w:r>
        <w:rPr>
          <w:rFonts w:cs="Times New Roman" w:ascii="Times New Roman" w:hAnsi="Times New Roman"/>
        </w:rPr>
        <w:t>Ik sterf, opdat gij moogt leven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s, while His death my sins displays</w:t>
        <w:tab/>
        <w:t>Terwijl zo Zijn dood mijn zonden laat zien</w:t>
      </w:r>
    </w:p>
    <w:p>
      <w:pPr>
        <w:pStyle w:val="Normal"/>
        <w:rPr/>
      </w:pPr>
      <w:r>
        <w:rPr>
          <w:rFonts w:cs="Times New Roman" w:ascii="Times New Roman" w:hAnsi="Times New Roman"/>
        </w:rPr>
        <w:t>In all its blackest hue,</w:t>
        <w:tab/>
        <w:tab/>
        <w:tab/>
        <w:tab/>
        <w:t>In al haar donkerste kleuren,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Such is the mystery of grace),</w:t>
        <w:tab/>
        <w:tab/>
        <w:t>(Dit is het wonder van genade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It seals my pardon too.</w:t>
        <w:tab/>
        <w:tab/>
        <w:tab/>
      </w:r>
      <w:r>
        <w:rPr>
          <w:rFonts w:cs="Times New Roman" w:ascii="Times New Roman" w:hAnsi="Times New Roman"/>
        </w:rPr>
        <w:t>Bezegelt het tegelijk mijn vergev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114300</wp:posOffset>
            </wp:positionV>
            <wp:extent cx="4048760" cy="187833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4. The throne of grace (Hebr. 4:16)                                                  J. Newton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</w:t>
      </w:r>
      <w:r>
        <w:rPr>
          <w:rFonts w:cs="Times New Roman" w:ascii="Times New Roman" w:hAnsi="Times New Roman"/>
          <w:lang w:val="en-GB"/>
        </w:rPr>
        <w:t>tune: Augustine S.M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Behold the throne of grace!</w:t>
        <w:tab/>
        <w:tab/>
        <w:tab/>
      </w:r>
      <w:r>
        <w:rPr>
          <w:rFonts w:cs="Times New Roman" w:ascii="Times New Roman" w:hAnsi="Times New Roman"/>
        </w:rPr>
        <w:t>Aanschouw de troon der genade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omise calls me near;</w:t>
        <w:tab/>
        <w:tab/>
        <w:tab/>
        <w:t>De belofte roept mij naderbij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Jesus shows His smiling face;</w:t>
        <w:tab/>
        <w:tab/>
        <w:t>Daar toont Jezus Zijn vriendelijk gelaa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And waits to answer prayer.</w:t>
        <w:tab/>
        <w:tab/>
        <w:tab/>
      </w:r>
      <w:r>
        <w:rPr>
          <w:rFonts w:cs="Times New Roman" w:ascii="Times New Roman" w:hAnsi="Times New Roman"/>
        </w:rPr>
        <w:t>En wacht om bidders te antwoord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rich atoning blood</w:t>
        <w:tab/>
        <w:tab/>
        <w:tab/>
        <w:t>Dat kostbare verzoenende bloed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, sprinkled round, I see,</w:t>
        <w:tab/>
        <w:tab/>
        <w:t>Dat ik zie gesprenkeld,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rovides for those who come to God</w:t>
        <w:tab/>
        <w:tab/>
        <w:t>Verschaft voor hen, die tot God kome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And all-prevailing plea.</w:t>
        <w:tab/>
        <w:tab/>
        <w:tab/>
      </w:r>
      <w:r>
        <w:rPr>
          <w:rFonts w:cs="Times New Roman" w:ascii="Times New Roman" w:hAnsi="Times New Roman"/>
        </w:rPr>
        <w:t>Een allesoverwinnende pleitgron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soul, ask what thou wilt,</w:t>
        <w:tab/>
        <w:tab/>
        <w:tab/>
        <w:t>Mijn ziel, vraagt wat ge wil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 canst not be too bold;</w:t>
        <w:tab/>
        <w:tab/>
        <w:tab/>
        <w:t>Ge kunt niet te vrijmoedig wezen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 His own blood for thee He spilt,</w:t>
        <w:tab/>
        <w:t>Sinds Hij Zijn bloed voor u heeft gestor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What else can He withhold?</w:t>
        <w:tab/>
        <w:tab/>
        <w:tab/>
      </w:r>
      <w:r>
        <w:rPr>
          <w:rFonts w:cs="Times New Roman" w:ascii="Times New Roman" w:hAnsi="Times New Roman"/>
        </w:rPr>
        <w:t>Wat kan Hij verder onthoude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yond thy utmost wants</w:t>
        <w:tab/>
        <w:tab/>
        <w:tab/>
        <w:t>In de grootste node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His love and power can bless.</w:t>
        <w:tab/>
        <w:tab/>
      </w:r>
      <w:r>
        <w:rPr>
          <w:rFonts w:cs="Times New Roman" w:ascii="Times New Roman" w:hAnsi="Times New Roman"/>
        </w:rPr>
        <w:t>Kan Zijn liefde en kracht voorzien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o praying souls He always grants</w:t>
        <w:tab/>
        <w:tab/>
        <w:t>Aan biddende zielen schenkt Hij altij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More than they can express.</w:t>
        <w:tab/>
        <w:tab/>
        <w:tab/>
      </w:r>
      <w:r>
        <w:rPr>
          <w:rFonts w:cs="Times New Roman" w:ascii="Times New Roman" w:hAnsi="Times New Roman"/>
        </w:rPr>
        <w:t>Meer dan zij kunnen uitdrukk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 ’t is the Lords command,</w:t>
        <w:tab/>
        <w:tab/>
        <w:t>Ten allen tijde is het des Heeren bevel,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My mouth I open wide;</w:t>
        <w:tab/>
        <w:tab/>
        <w:tab/>
        <w:t>Mijn mond wijd te openen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Lord, open Thou Thy bounteous hand,</w:t>
        <w:tab/>
        <w:t>Heere, open Gij Uw milde hand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That I may be supply’d.</w:t>
        <w:tab/>
        <w:tab/>
        <w:tab/>
      </w:r>
      <w:r>
        <w:rPr>
          <w:rFonts w:cs="Times New Roman" w:ascii="Times New Roman" w:hAnsi="Times New Roman"/>
        </w:rPr>
        <w:t xml:space="preserve">Dat ik verzadigd mag worde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377055" cy="217043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5. Christ a Friend  (Rom. 5:7;Spreuken 18:24)                                J. Newton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</w:t>
      </w:r>
      <w:r>
        <w:rPr>
          <w:rFonts w:cs="Times New Roman" w:ascii="Times New Roman" w:hAnsi="Times New Roman"/>
          <w:lang w:val="en-GB"/>
        </w:rPr>
        <w:t>tune: Gounod  87.87.77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One there is, above all others,</w:t>
        <w:tab/>
        <w:tab/>
        <w:t xml:space="preserve">Eén is er, boven alle anderen, 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 deserves the name of Friend;</w:t>
        <w:tab/>
        <w:tab/>
        <w:t>Die echt de naam van Vriend verdien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is love beyond a brother’s,</w:t>
        <w:tab/>
        <w:tab/>
        <w:t xml:space="preserve">Zijn liefde is meer dan van een broeder,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ly, free, and knows no end;</w:t>
        <w:tab/>
        <w:tab/>
        <w:t>Kostbaar, vrij, en kent geen eind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ho once His kindness prove,</w:t>
        <w:tab/>
        <w:tab/>
        <w:t>Zij die eens Zijn goedheid ondervonde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Find it everlasting love.</w:t>
        <w:tab/>
        <w:tab/>
        <w:tab/>
      </w:r>
      <w:r>
        <w:rPr>
          <w:rFonts w:cs="Times New Roman" w:ascii="Times New Roman" w:hAnsi="Times New Roman"/>
        </w:rPr>
        <w:t>Ervaren dat het altijddurende liefde i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ich of all our friends, to save us,</w:t>
        <w:tab/>
        <w:tab/>
        <w:t>Wie van al onze vriende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Could or would have shed his blood?</w:t>
        <w:tab/>
      </w:r>
      <w:r>
        <w:rPr>
          <w:rFonts w:cs="Times New Roman" w:ascii="Times New Roman" w:hAnsi="Times New Roman"/>
        </w:rPr>
        <w:t>Kan of zal zijn bloed storten om ons te redden?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ut the Saviour died to have us</w:t>
        <w:tab/>
        <w:tab/>
        <w:t>Maar de Heiland stierf, om 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Reconciled in Him to God.</w:t>
        <w:tab/>
        <w:tab/>
        <w:tab/>
      </w:r>
      <w:r>
        <w:rPr>
          <w:rFonts w:cs="Times New Roman" w:ascii="Times New Roman" w:hAnsi="Times New Roman"/>
        </w:rPr>
        <w:t>Met God te verzoen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as boundless love indeed,</w:t>
        <w:tab/>
        <w:tab/>
        <w:t>Dit was werkelijk grenzenloze lief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Jesus is a Friend in need.</w:t>
        <w:tab/>
        <w:tab/>
        <w:tab/>
      </w:r>
      <w:r>
        <w:rPr>
          <w:rFonts w:cs="Times New Roman" w:ascii="Times New Roman" w:hAnsi="Times New Roman"/>
        </w:rPr>
        <w:t>Jezus is een Vriend in noo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e lived on earth abasèd</w:t>
        <w:tab/>
        <w:tab/>
        <w:t>Toen Hij vernederd op aarde leefd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‘</w:t>
      </w:r>
      <w:r>
        <w:rPr>
          <w:rFonts w:cs="Times New Roman" w:ascii="Times New Roman" w:hAnsi="Times New Roman"/>
        </w:rPr>
        <w:t>Friend of sinners’ was His Name;</w:t>
        <w:tab/>
        <w:tab/>
        <w:t>‘Vriend van zondaren’ was Zijn naam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above all glory raisèd,</w:t>
        <w:tab/>
        <w:tab/>
        <w:tab/>
        <w:t>Nu, boven alle heerlijkheid verheve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rejoices in the same;</w:t>
        <w:tab/>
        <w:tab/>
        <w:tab/>
        <w:t>Verheugt Hij Zich nog daarin:</w:t>
      </w:r>
    </w:p>
    <w:p>
      <w:pPr>
        <w:pStyle w:val="Normal"/>
        <w:rPr/>
      </w:pPr>
      <w:r>
        <w:rPr>
          <w:rFonts w:cs="Times New Roman" w:ascii="Times New Roman" w:hAnsi="Times New Roman"/>
        </w:rPr>
        <w:t>Still He calls them brethren, friends,</w:t>
        <w:tab/>
        <w:tab/>
        <w:t>Nog noemt Hij hen broeders, vriende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And to all their wants attends.</w:t>
        <w:tab/>
        <w:tab/>
      </w:r>
      <w:r>
        <w:rPr>
          <w:rFonts w:cs="Times New Roman" w:ascii="Times New Roman" w:hAnsi="Times New Roman"/>
        </w:rPr>
        <w:t>En voorziet in al hun nod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we bear from one another</w:t>
        <w:tab/>
        <w:tab/>
        <w:t>Kunnen wij van een ander verdrag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What He daily bears from us?</w:t>
        <w:tab/>
        <w:tab/>
      </w:r>
      <w:r>
        <w:rPr>
          <w:rFonts w:cs="Times New Roman" w:ascii="Times New Roman" w:hAnsi="Times New Roman"/>
        </w:rPr>
        <w:t>Wat Hij dagelijks van ons verdraag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t this glorious Friend and Brother</w:t>
        <w:tab/>
        <w:tab/>
        <w:t xml:space="preserve">Echter, deze heerlijke Vriend en Broed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s us though we treat Him thus;</w:t>
        <w:tab/>
        <w:tab/>
        <w:t>Bemint ons, hoewel wij Hem zo bejegen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for good we render ill,</w:t>
        <w:tab/>
        <w:tab/>
        <w:t>Ofschoon wij kwaad voor goed vergelde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He accounts us brethren still.</w:t>
        <w:tab/>
        <w:tab/>
        <w:tab/>
      </w:r>
      <w:r>
        <w:rPr>
          <w:rFonts w:cs="Times New Roman" w:ascii="Times New Roman" w:hAnsi="Times New Roman"/>
        </w:rPr>
        <w:t>Beschouwt Hij ons nog als broeder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O for grace our hearts to soften!</w:t>
        <w:tab/>
        <w:tab/>
      </w:r>
      <w:r>
        <w:rPr>
          <w:rFonts w:cs="Times New Roman" w:ascii="Times New Roman" w:hAnsi="Times New Roman"/>
        </w:rPr>
        <w:t>O, wil door genade ons hart vermurwe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ch us, Lord, at length to love:</w:t>
        <w:tab/>
        <w:tab/>
        <w:t>Leer ons, Heere, lief te hebben tot het eind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 xml:space="preserve">We, alas! </w:t>
      </w:r>
      <w:r>
        <w:rPr>
          <w:rFonts w:cs="Times New Roman" w:ascii="Times New Roman" w:hAnsi="Times New Roman"/>
        </w:rPr>
        <w:t>Forget too often</w:t>
        <w:tab/>
        <w:tab/>
        <w:tab/>
        <w:t>Helaas, wij vergeten maar al te vaak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 Friend we have above;</w:t>
        <w:tab/>
        <w:tab/>
        <w:t>Welk een Vriend wij boven hebben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when home our souls are brought,</w:t>
        <w:tab/>
        <w:t>Maar, wanneer onze zielen thuisgebracht zij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We shall love Thee as we ought.</w:t>
        <w:tab/>
        <w:tab/>
      </w:r>
      <w:r>
        <w:rPr>
          <w:rFonts w:cs="Times New Roman" w:ascii="Times New Roman" w:hAnsi="Times New Roman"/>
        </w:rPr>
        <w:t xml:space="preserve">Zullen wij U liefhebben zoals wij schuldig zijn. 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  <w:lang w:val="en-GB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17220</wp:posOffset>
            </wp:positionH>
            <wp:positionV relativeFrom="paragraph">
              <wp:posOffset>-9919970</wp:posOffset>
            </wp:positionV>
            <wp:extent cx="4686300" cy="429641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6. Sometimes a light surprises </w:t>
        <w:tab/>
        <w:tab/>
        <w:tab/>
        <w:tab/>
        <w:t xml:space="preserve">          W. Cowper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GB"/>
        </w:rPr>
        <w:tab/>
        <w:t xml:space="preserve">tune: Offertorium 76.76.D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Sometimes a light surprises</w:t>
        <w:tab/>
        <w:tab/>
        <w:tab/>
        <w:t>Soms groet een licht van vreugde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The Christian while he sings;</w:t>
        <w:tab/>
        <w:tab/>
        <w:tab/>
        <w:t>De christen  als hij zingt: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 is the Lord Who rises</w:t>
        <w:tab/>
        <w:tab/>
        <w:tab/>
        <w:tab/>
        <w:t>De Heer is’t die met vleugels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ith healing in His wings:</w:t>
        <w:tab/>
        <w:tab/>
        <w:tab/>
        <w:t>Van liefde hem omringt.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en comforts are declining,</w:t>
        <w:tab/>
        <w:tab/>
        <w:tab/>
        <w:t>Loopt alles ons ook tegen,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e grants the soul again</w:t>
        <w:tab/>
        <w:tab/>
        <w:tab/>
        <w:tab/>
        <w:t>Hij zal ons ’t goede doen,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season of clear shining,</w:t>
        <w:tab/>
        <w:tab/>
        <w:tab/>
        <w:tab/>
        <w:t>Hij geeft na donk’re regen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To cheer it after rain.</w:t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Een mild en klaar seizoen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holy contemplation,</w:t>
        <w:tab/>
        <w:tab/>
        <w:tab/>
        <w:tab/>
        <w:t>Goddank, wij overdenken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e sweetly then pursue</w:t>
        <w:tab/>
        <w:tab/>
        <w:tab/>
        <w:tab/>
        <w:t>’t Geheim van onze Heer,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theme of God’s salvation,</w:t>
        <w:tab/>
        <w:tab/>
        <w:tab/>
        <w:t>Het heil dat Hij wil schenken,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And find it ever new.</w:t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Dat nieuw is altijd weer.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t free from present sorrow,</w:t>
        <w:tab/>
        <w:tab/>
        <w:tab/>
        <w:t>Bevrijd van onze zorgen,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e cheerfully can say,</w:t>
        <w:tab/>
        <w:tab/>
        <w:tab/>
        <w:tab/>
        <w:t>Begroeten wij de dag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Times New Roman" w:ascii="Times New Roman" w:hAnsi="Times New Roman"/>
          <w:sz w:val="20"/>
          <w:szCs w:val="20"/>
        </w:rPr>
        <w:t>E’en let the unknown morrow</w:t>
        <w:tab/>
        <w:tab/>
        <w:tab/>
        <w:t>En vrezen niet de morgen,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Bring with it what it may-</w:t>
        <w:tab/>
        <w:tab/>
        <w:tab/>
        <w:tab/>
        <w:t>Wat hij ook brengen mag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‘</w:t>
      </w:r>
      <w:r>
        <w:rPr>
          <w:rFonts w:cs="Times New Roman" w:ascii="Times New Roman" w:hAnsi="Times New Roman"/>
          <w:sz w:val="20"/>
          <w:szCs w:val="20"/>
          <w:lang w:val="en-GB"/>
        </w:rPr>
        <w:t>It can bring with it nothing</w:t>
        <w:tab/>
        <w:tab/>
        <w:tab/>
        <w:t>Hij die met heerlijkheden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But He will bear us through;</w:t>
        <w:tab/>
        <w:tab/>
        <w:tab/>
        <w:t>De leliën bekleedt,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Who gives the lilies clothing</w:t>
        <w:tab/>
        <w:tab/>
        <w:tab/>
        <w:t>Zal ook Zijn kind’ren kleden,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Will clothe He people too:</w:t>
        <w:tab/>
        <w:tab/>
        <w:tab/>
        <w:tab/>
        <w:t>Hij kent ons lief en leed.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Beneath the spreading heavens</w:t>
        <w:tab/>
        <w:tab/>
        <w:tab/>
        <w:t>Geen schepsel wordt vergeten,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No creature but is fed;</w:t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Hij houdt het al in stand,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And He who feeds the ravens</w:t>
        <w:tab/>
        <w:tab/>
        <w:tab/>
        <w:t>Die vogels geeft te eten,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Will give His children bread.’</w:t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Hij voedt ons uit Zijn hand.</w:t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ough vine nor fig-tree neither</w:t>
        <w:tab/>
        <w:tab/>
        <w:tab/>
        <w:t>Al zal geen wijnstok dragen,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ir wonted fruit should bear,</w:t>
        <w:tab/>
        <w:tab/>
        <w:tab/>
        <w:t>Geen vijgeboom zijn vrucht,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Though all the field should wither,</w:t>
        <w:tab/>
        <w:tab/>
        <w:tab/>
        <w:t>Al ligt het veld te klagen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Nor flocks nor herds be there,</w:t>
        <w:tab/>
        <w:tab/>
        <w:tab/>
        <w:t>Onder een lege lucht,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Yet God the same abiding,</w:t>
        <w:tab/>
        <w:tab/>
        <w:tab/>
        <w:t>God doet Zijn hand toch open,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His praise shall tune my voice;</w:t>
        <w:tab/>
        <w:tab/>
        <w:tab/>
        <w:t>Zijn lof krijgt stem in mij,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 while in Him confiding,</w:t>
        <w:tab/>
        <w:tab/>
        <w:tab/>
        <w:t>Daar ik op Hem mag hopen,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I cannot but rejoice.</w:t>
        <w:tab/>
        <w:tab/>
        <w:tab/>
        <w:tab/>
        <w:t xml:space="preserve">Ben ik alleen maar blij.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8620</wp:posOffset>
            </wp:positionH>
            <wp:positionV relativeFrom="paragraph">
              <wp:posOffset>182245</wp:posOffset>
            </wp:positionV>
            <wp:extent cx="4677410" cy="196723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7. Breathing after love to Christ. (Matth.22:37)                               J. Newton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</w:t>
      </w:r>
      <w:r>
        <w:rPr>
          <w:rFonts w:cs="Times New Roman" w:ascii="Times New Roman" w:hAnsi="Times New Roman"/>
          <w:lang w:val="en-GB"/>
        </w:rPr>
        <w:t>tune: Monkland  77.77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 is my happiness below,</w:t>
        <w:tab/>
        <w:tab/>
        <w:tab/>
        <w:t>Het is mijn geluk op aarde,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Not to live without the cross,</w:t>
        <w:tab/>
        <w:tab/>
        <w:tab/>
        <w:t>Niet om te leven zonder krui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 Saviour’s power to know,</w:t>
        <w:tab/>
        <w:tab/>
        <w:t>Maar de zaligmakende kracht te kenne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Sanctifying every loss.</w:t>
        <w:tab/>
        <w:tab/>
        <w:tab/>
      </w:r>
      <w:r>
        <w:rPr>
          <w:rFonts w:cs="Times New Roman" w:ascii="Times New Roman" w:hAnsi="Times New Roman"/>
        </w:rPr>
        <w:t>Waardoor elk verlies geheiligd word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als must and will befall;</w:t>
        <w:tab/>
        <w:tab/>
        <w:tab/>
        <w:t>Beproevingen moeten en zullen kome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with humble faith to see</w:t>
        <w:tab/>
        <w:tab/>
        <w:tab/>
        <w:t>Maar met vernederend geloof te zi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 inscribed upon them all,</w:t>
        <w:tab/>
        <w:tab/>
        <w:t>De liefde die daarin tot uitdrukking kom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This is happiness to me.</w:t>
        <w:tab/>
        <w:tab/>
        <w:tab/>
      </w:r>
      <w:r>
        <w:rPr>
          <w:rFonts w:cs="Times New Roman" w:ascii="Times New Roman" w:hAnsi="Times New Roman"/>
        </w:rPr>
        <w:t>Daarin bestaat mijn gelu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als make the promise sweet;</w:t>
        <w:tab/>
        <w:tab/>
        <w:t>Beproevingen maken de belofte zoet,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rials give new life to prayer,</w:t>
        <w:tab/>
        <w:tab/>
        <w:t>Zij wekken op tot het geb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als bring me to His feet,</w:t>
        <w:tab/>
        <w:tab/>
        <w:tab/>
        <w:t>Beproevingen brengen mij aan Zijn voete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Lay me low and keep me there.</w:t>
        <w:tab/>
        <w:tab/>
      </w:r>
      <w:r>
        <w:rPr>
          <w:rFonts w:cs="Times New Roman" w:ascii="Times New Roman" w:hAnsi="Times New Roman"/>
        </w:rPr>
        <w:t>Vernederen mij, en houden mij daa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I meet no trials here,</w:t>
        <w:tab/>
        <w:tab/>
        <w:tab/>
        <w:t>Als ik hier geen beproevingen ontmoett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chastisement by the way,</w:t>
        <w:tab/>
        <w:tab/>
        <w:tab/>
        <w:t>Geen kastijdingen op de weg,</w:t>
      </w:r>
    </w:p>
    <w:p>
      <w:pPr>
        <w:pStyle w:val="Normal"/>
        <w:rPr/>
      </w:pPr>
      <w:r>
        <w:rPr>
          <w:rFonts w:cs="Times New Roman" w:ascii="Times New Roman" w:hAnsi="Times New Roman"/>
        </w:rPr>
        <w:t>Might I not with reason fear</w:t>
        <w:tab/>
        <w:tab/>
        <w:tab/>
        <w:t>Zou ik geen reden hebben om te vrez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I should be a castaway?</w:t>
        <w:tab/>
        <w:tab/>
        <w:tab/>
      </w:r>
      <w:r>
        <w:rPr>
          <w:rFonts w:cs="Times New Roman" w:ascii="Times New Roman" w:hAnsi="Times New Roman"/>
        </w:rPr>
        <w:t>Dat ik een verworpene zou zij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tards may escape the rod,</w:t>
        <w:tab/>
        <w:tab/>
        <w:tab/>
        <w:t>Bastaards kunnen de roede ontkome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k in earthly, vain delight;</w:t>
        <w:tab/>
        <w:tab/>
        <w:tab/>
        <w:t>Verzonken in aards en ijdel genot;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ut the true-born child of God,</w:t>
        <w:tab/>
        <w:tab/>
        <w:t>Maar het rechtgeaarde kind van Go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Must not, would not if he might.</w:t>
        <w:tab/>
        <w:tab/>
      </w:r>
      <w:r>
        <w:rPr>
          <w:rFonts w:cs="Times New Roman" w:ascii="Times New Roman" w:hAnsi="Times New Roman"/>
        </w:rPr>
        <w:t>Zo hij mocht, hij wilde nie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60120</wp:posOffset>
            </wp:positionH>
            <wp:positionV relativeFrom="paragraph">
              <wp:posOffset>38735</wp:posOffset>
            </wp:positionV>
            <wp:extent cx="4001135" cy="184785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8. The Lord will provide (Genesis 22:14; Matth.6:26)                    J. Newton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GB"/>
        </w:rPr>
        <w:t>tune: Willingdon 10.10.11.11.(104</w:t>
      </w:r>
      <w:r>
        <w:rPr>
          <w:rFonts w:cs="Times New Roman" w:ascii="Times New Roman" w:hAnsi="Times New Roman"/>
          <w:sz w:val="20"/>
          <w:szCs w:val="20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0"/>
          <w:szCs w:val="20"/>
          <w:lang w:val="en-GB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ough troubles assail and dangers affright;</w:t>
        <w:tab/>
        <w:tab/>
        <w:t>Hoewel door moeiten bestormt en door gevaren verschrikt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Though friends should all fail, and foes all unite,</w:t>
        <w:tab/>
        <w:t>Al zouden vrienden ons verlaten, en vijanden samenzweren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Yet one thing secures us, whatever betide,</w:t>
        <w:tab/>
        <w:tab/>
        <w:t>Evenwel geeft één ding ons rust, wat er ook gebeuren mag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The Scripture assures us, The Lord will provide.</w:t>
        <w:tab/>
      </w:r>
      <w:r>
        <w:rPr>
          <w:rFonts w:cs="Times New Roman" w:ascii="Times New Roman" w:hAnsi="Times New Roman"/>
          <w:sz w:val="20"/>
          <w:szCs w:val="20"/>
        </w:rPr>
        <w:t xml:space="preserve">De Schrift verzekert ons: De Heere zal voorzien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en satan appears to stop up our path,</w:t>
        <w:tab/>
        <w:tab/>
        <w:t>Als de satan verschijnt om ons de weg te versperren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nd fills us with fears, we triumph by faith;               En ons met vrees vervult, overwinnen we door het geloof;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e cannot take from us, though oft he has tried,</w:t>
        <w:tab/>
        <w:t xml:space="preserve">Hij kan ons niet ontnemen, hoewel hij het vaak beproeft,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heart-cheering promise, The Lord will provide.  </w:t>
      </w:r>
      <w:r>
        <w:rPr>
          <w:rFonts w:cs="Times New Roman" w:ascii="Times New Roman" w:hAnsi="Times New Roman"/>
          <w:sz w:val="20"/>
          <w:szCs w:val="20"/>
        </w:rPr>
        <w:t>Deze hartverkwikkende belofte: De Heere zal voorzien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e tells us we’re weak, our hope is in vain,</w:t>
        <w:tab/>
        <w:tab/>
        <w:t>Hij zegt ons dat wij zwak zijn, en onze hoop ijdel is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good that we seek we ne’er shall obtain;</w:t>
        <w:tab/>
        <w:t>Dat we het goede dat we zoeken nooit zullen verkrijgen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But when such suggestions our spirits have plied,</w:t>
        <w:tab/>
        <w:t>Maar als zulke inblazingen onze ziel kwellen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This answers all questions, the Lord will provide.</w:t>
        <w:tab/>
      </w:r>
      <w:r>
        <w:rPr>
          <w:rFonts w:cs="Times New Roman" w:ascii="Times New Roman" w:hAnsi="Times New Roman"/>
          <w:sz w:val="20"/>
          <w:szCs w:val="20"/>
        </w:rPr>
        <w:t xml:space="preserve">Beantwoord dit alle vragen: De Heere zal voorzien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 strength of our own, or goodness we claim;</w:t>
        <w:tab/>
        <w:t>We hebben van onszelf geen kracht of goedheid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Yet since we have known the Saviour’s great name,  Maar sinds we de heerlijke Naam v.d. Zaligmaker kennen,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In this our strong tower for safety we hide,</w:t>
        <w:tab/>
        <w:tab/>
        <w:t>Verbergen we ons veilig in deze sterke toren. (Spr. 18:10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The Lord is our power, the Lord will provide.</w:t>
        <w:tab/>
      </w:r>
      <w:r>
        <w:rPr>
          <w:rFonts w:cs="Times New Roman" w:ascii="Times New Roman" w:hAnsi="Times New Roman"/>
          <w:sz w:val="20"/>
          <w:szCs w:val="20"/>
        </w:rPr>
        <w:t xml:space="preserve">De Heere is onze kracht, de Heere zal voorzien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en life sinks apace, and death is in view,</w:t>
        <w:tab/>
        <w:tab/>
        <w:t>Als het leven is heengesneld, en de dood in zicht komt,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This word of His grace shall comfort us through;</w:t>
        <w:tab/>
        <w:t>Zal dit genadewoord ons vertroosten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 fearing or doubting with Christ on our side;</w:t>
        <w:tab/>
        <w:t>Geen vrees of twijfel met Christus aan onze zijde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We hope to die shouting, the Lord will provide.</w:t>
        <w:tab/>
      </w:r>
      <w:r>
        <w:rPr>
          <w:rFonts w:cs="Times New Roman" w:ascii="Times New Roman" w:hAnsi="Times New Roman"/>
          <w:sz w:val="20"/>
          <w:szCs w:val="20"/>
        </w:rPr>
        <w:t>We hopen te sterven uitroepende: De Heere zal voorzien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0</wp:posOffset>
            </wp:positionH>
            <wp:positionV relativeFrom="paragraph">
              <wp:posOffset>-1028700</wp:posOffset>
            </wp:positionV>
            <wp:extent cx="4190365" cy="369443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  <w:lang w:val="en-GB"/>
        </w:rPr>
        <w:t>9.   Praise for atoning blood. (1 Cor.6:11,20; Openb.1:5)                   J. Newto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en-GB"/>
        </w:rPr>
        <w:t>tune: All saints  87.87.77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t us love, and sing, and wonder;</w:t>
        <w:tab/>
        <w:tab/>
        <w:t xml:space="preserve">Laat ons liefhebben, zingen en bewonderen,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t us praise the Saviour’s Name;</w:t>
        <w:tab/>
        <w:tab/>
        <w:t>Laat ons de Naam van de Zaligmaker prijzen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e has hushed the law’s loud thunder;</w:t>
        <w:tab/>
        <w:t>Hij heeft de donder van de wet tot zwijgen gebracht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e has quenched mount Sinai’s flame;</w:t>
        <w:tab/>
        <w:t>Hij heeft het vuur van de berg Sinaï geblust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e has washed us in His blood;</w:t>
        <w:tab/>
        <w:tab/>
        <w:t>Hij heeft ons gewassen in Zijn bloed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He has brought us home to God!</w:t>
        <w:tab/>
        <w:tab/>
      </w:r>
      <w:r>
        <w:rPr>
          <w:rFonts w:cs="Times New Roman" w:ascii="Times New Roman" w:hAnsi="Times New Roman"/>
          <w:sz w:val="20"/>
          <w:szCs w:val="20"/>
        </w:rPr>
        <w:t>Hij heeft ons thuisgebracht bij God!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t us love the Lord who bought us;</w:t>
        <w:tab/>
        <w:t>Laat ons de Heere, die ons kocht,  liefhebben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tied us when enemies;</w:t>
        <w:tab/>
        <w:tab/>
        <w:tab/>
        <w:t>Die medelijden met ons had terwijl wij vijanden waren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Called us by His grace, and taught us;</w:t>
        <w:tab/>
        <w:t>Ons riep door Zijn genade, en ons onderwees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Gave us ears, and gave us eyes;</w:t>
        <w:tab/>
        <w:tab/>
        <w:t xml:space="preserve">Ons oren gaf en ogen;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e has washed us in His blood;</w:t>
        <w:tab/>
        <w:tab/>
        <w:t xml:space="preserve">Hij heeft ons gewassen in Zijn bloed;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He has brought us home to God!</w:t>
        <w:tab/>
        <w:tab/>
      </w:r>
      <w:r>
        <w:rPr>
          <w:rFonts w:cs="Times New Roman" w:ascii="Times New Roman" w:hAnsi="Times New Roman"/>
          <w:sz w:val="20"/>
          <w:szCs w:val="20"/>
        </w:rPr>
        <w:t>Hij heeft ons thuisgebracht bij God!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t us sing though fierce temptation</w:t>
        <w:tab/>
        <w:t>Laat ons zingen, hoewel hevige aanvechting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reatens hard to bear us down;</w:t>
        <w:tab/>
        <w:tab/>
        <w:t>ons diep dreigt neer te drukken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sus is our strong salvation;</w:t>
        <w:tab/>
        <w:tab/>
        <w:t xml:space="preserve">Jezus is ons enig behoud;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e will surely give the crown;</w:t>
        <w:tab/>
        <w:tab/>
        <w:t>Hij zal zeker de kroon geven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e has washed us in His blood;</w:t>
        <w:tab/>
        <w:tab/>
        <w:t>Hij heeft ons gewassen in Zijn bloed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He has brought us home to God!</w:t>
        <w:tab/>
        <w:tab/>
      </w:r>
      <w:r>
        <w:rPr>
          <w:rFonts w:cs="Times New Roman" w:ascii="Times New Roman" w:hAnsi="Times New Roman"/>
          <w:sz w:val="20"/>
          <w:szCs w:val="20"/>
        </w:rPr>
        <w:t>Hij heeft ons thuisgebracht bij God!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Let us wonder! grace and justice</w:t>
        <w:tab/>
        <w:tab/>
        <w:t xml:space="preserve">Laat ons bewonderen! </w:t>
      </w:r>
      <w:r>
        <w:rPr>
          <w:rFonts w:cs="Times New Roman" w:ascii="Times New Roman" w:hAnsi="Times New Roman"/>
          <w:sz w:val="20"/>
          <w:szCs w:val="20"/>
        </w:rPr>
        <w:t>Genade en recht gaan same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oin and point to mercy’s store;</w:t>
        <w:tab/>
        <w:tab/>
        <w:t>En wijzen op overvloed van genad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en, through grace, in Christ our trust is,</w:t>
        <w:tab/>
        <w:t xml:space="preserve">Wanneer, door genade, in Christus ons vertrouwen is,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ustice smiles, and asks no more;</w:t>
        <w:tab/>
        <w:tab/>
        <w:t>Is gerechtigheid tevreden, en vraagt niet meer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e has washed us in His blood;</w:t>
        <w:tab/>
        <w:tab/>
        <w:t>Hij heeft ons gewassen in Zijn bloed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He has brought us home to God!</w:t>
        <w:tab/>
        <w:tab/>
      </w:r>
      <w:r>
        <w:rPr>
          <w:rFonts w:cs="Times New Roman" w:ascii="Times New Roman" w:hAnsi="Times New Roman"/>
          <w:sz w:val="20"/>
          <w:szCs w:val="20"/>
        </w:rPr>
        <w:t>Hij heeft ons thuisgebracht bij God!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t us praise, and join the chorus</w:t>
        <w:tab/>
        <w:tab/>
        <w:t>Laat ons loven, verenigd in het koor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 the saints enthroned on high;</w:t>
        <w:tab/>
        <w:tab/>
        <w:t>Van de heiligen die tronen in de hoogte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ere they trusted Him before us,</w:t>
        <w:tab/>
        <w:tab/>
        <w:t>Hier hebben zij vòòr ons op Hem vertrouwd,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Now their praises fill the sky;</w:t>
        <w:tab/>
        <w:tab/>
        <w:t>Nu vervult hun lofprijzing de hemel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He has brought us home to God!</w:t>
        <w:tab/>
        <w:tab/>
      </w:r>
      <w:r>
        <w:rPr>
          <w:rFonts w:cs="Times New Roman" w:ascii="Times New Roman" w:hAnsi="Times New Roman"/>
          <w:sz w:val="20"/>
          <w:szCs w:val="20"/>
        </w:rPr>
        <w:t>Hij heeft ons thuisgebracht bij God!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e has washed us in His blood;      </w:t>
        <w:tab/>
        <w:tab/>
        <w:t>Hij heeft ons gewassen in Zijn bloed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60120</wp:posOffset>
            </wp:positionH>
            <wp:positionV relativeFrom="paragraph">
              <wp:posOffset>82550</wp:posOffset>
            </wp:positionV>
            <wp:extent cx="3974465" cy="185293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10. Dismission  (Hebr. 13:20,21; Rom.15:33)                                  J. Newton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 xml:space="preserve">      </w:t>
      </w:r>
      <w:r>
        <w:rPr>
          <w:rFonts w:cs="Times New Roman" w:ascii="Times New Roman" w:hAnsi="Times New Roman"/>
          <w:lang w:val="en-GB"/>
        </w:rPr>
        <w:t>tune: Lytham 77.77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Now may He who from the dead</w:t>
        <w:tab/>
        <w:tab/>
        <w:t>Moge Hij die de Herder der schapen,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ught the Shepherd of the sheep,</w:t>
        <w:tab/>
        <w:tab/>
        <w:t>van de dood heeft wedergebrach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Christ, our King and Head,</w:t>
        <w:tab/>
        <w:tab/>
        <w:t>Jezus Christus, onze Koning en ons Hoofd,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All our souls in safety keep.</w:t>
        <w:tab/>
        <w:tab/>
        <w:tab/>
      </w:r>
      <w:r>
        <w:rPr>
          <w:rFonts w:cs="Times New Roman" w:ascii="Times New Roman" w:hAnsi="Times New Roman"/>
        </w:rPr>
        <w:t>Al onze zielen in veiligheid bewar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He teach us to fulfil</w:t>
        <w:tab/>
        <w:tab/>
        <w:tab/>
        <w:t>Moge Hij ons leren te volbreng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pleasing in His sight;</w:t>
        <w:tab/>
        <w:tab/>
        <w:t>Wat in Zijn ogen welbehagelijk i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ect us in all His will,</w:t>
        <w:tab/>
        <w:tab/>
        <w:tab/>
        <w:t>Volmaakt in alles Zijn wil te doen;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And preserve us day and night.</w:t>
        <w:tab/>
        <w:tab/>
      </w:r>
      <w:r>
        <w:rPr>
          <w:rFonts w:cs="Times New Roman" w:ascii="Times New Roman" w:hAnsi="Times New Roman"/>
        </w:rPr>
        <w:t xml:space="preserve">En ons dag en nacht behoede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o that dear Redeemer’s praise,</w:t>
        <w:tab/>
        <w:tab/>
        <w:t>Tot lof van die dierbare Verlosser,</w:t>
      </w:r>
    </w:p>
    <w:p>
      <w:pPr>
        <w:pStyle w:val="Normal"/>
        <w:rPr/>
      </w:pPr>
      <w:r>
        <w:rPr>
          <w:rFonts w:cs="Times New Roman" w:ascii="Times New Roman" w:hAnsi="Times New Roman"/>
        </w:rPr>
        <w:t>Who the covenant sealed with blood,</w:t>
        <w:tab/>
        <w:t>Die het verbond met Zijn bloed bezegelde,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Let our hearts and voices raise</w:t>
        <w:tab/>
        <w:tab/>
        <w:t>Laat uit onze harten en monden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Loud thanksgivings to our God.</w:t>
        <w:tab/>
        <w:tab/>
      </w:r>
      <w:r>
        <w:rPr>
          <w:rFonts w:cs="Times New Roman" w:ascii="Times New Roman" w:hAnsi="Times New Roman"/>
        </w:rPr>
        <w:t>Luide dankzeggingen tot God oprijz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54685</wp:posOffset>
            </wp:positionH>
            <wp:positionV relativeFrom="paragraph">
              <wp:posOffset>-335915</wp:posOffset>
            </wp:positionV>
            <wp:extent cx="4425950" cy="196278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11.  The favour of the Trinity desired. (2 Cor. 13:14)                         J. Newton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</w:t>
      </w:r>
      <w:r>
        <w:rPr>
          <w:rFonts w:cs="Times New Roman" w:ascii="Times New Roman" w:hAnsi="Times New Roman"/>
          <w:lang w:val="en-GB"/>
        </w:rPr>
        <w:t>tune: All for Jesus 87.87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May the grace of Christ, our Saviour,    Moge de genade van Christus, onze Zaligmaker,</w:t>
        <w:tab/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nd the Father’s boundless love,           De onbegrensde liefde des Vader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Holy Spirit’s favour,</w:t>
        <w:tab/>
        <w:t xml:space="preserve">     En de gemeenschap van de Heilige Gees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Rest upon us from above.</w:t>
        <w:tab/>
        <w:tab/>
        <w:t xml:space="preserve">     </w:t>
      </w:r>
      <w:r>
        <w:rPr>
          <w:rFonts w:cs="Times New Roman" w:ascii="Times New Roman" w:hAnsi="Times New Roman"/>
        </w:rPr>
        <w:t>Vanuit de hoge op ons blijv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s may we abide in union</w:t>
        <w:tab/>
        <w:tab/>
        <w:t xml:space="preserve">     Zo mogen we in gemeenschap met elkaa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each other and the Lord;</w:t>
        <w:tab/>
        <w:t xml:space="preserve">     En met de Heere verblijve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ossess in sweet communion,</w:t>
        <w:tab/>
        <w:t xml:space="preserve">     En, in zoete verbondenheid, een vreugde bezitt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Joys which earth cannot afford.</w:t>
        <w:tab/>
        <w:t xml:space="preserve">     </w:t>
      </w:r>
      <w:r>
        <w:rPr>
          <w:rFonts w:cs="Times New Roman" w:ascii="Times New Roman" w:hAnsi="Times New Roman"/>
        </w:rPr>
        <w:t>Die de aarde niet kan verschaff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ag dit programma meebrengen naar Vianen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 deze avond zal een CD opname gemaakt worden. Deze kunt u bestellen door 14 Eur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te maken op bankrekening 33.57.59.742 t.n.v. A. den Ouden te Nieuw-Lekkerlan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on: 0184-682757. Vergeet niet uw adres onder de mededelingen te vermelden.  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Arial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21:31:00Z</dcterms:created>
  <dc:creator>N. den Ouden</dc:creator>
  <dc:description/>
  <cp:keywords/>
  <dc:language>en-US</dc:language>
  <cp:lastModifiedBy>Gebruiker</cp:lastModifiedBy>
  <cp:lastPrinted>2004-05-08T13:12:00Z</cp:lastPrinted>
  <dcterms:modified xsi:type="dcterms:W3CDTF">2015-02-23T11:14:00Z</dcterms:modified>
  <cp:revision>55</cp:revision>
  <dc:subject/>
  <dc:title>1</dc:title>
</cp:coreProperties>
</file>